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oria di un viaggio in Africa</w:t>
      </w:r>
    </w:p>
    <w:p>
      <w:pPr>
        <w:pStyle w:val="Normal"/>
        <w:rPr/>
      </w:pPr>
      <w:r>
        <w:rPr/>
      </w:r>
    </w:p>
    <w:p>
      <w:pPr>
        <w:pStyle w:val="Normal"/>
        <w:jc w:val="both"/>
        <w:rPr/>
      </w:pPr>
      <w:r>
        <w:rPr>
          <w:sz w:val="28"/>
        </w:rPr>
        <w:t>Chikopelo, Tanzania 1990</w:t>
      </w:r>
      <w:r>
        <w:rPr/>
        <w:t>.</w:t>
      </w:r>
    </w:p>
    <w:p>
      <w:pPr>
        <w:pStyle w:val="Normal"/>
        <w:jc w:val="both"/>
        <w:rPr/>
      </w:pPr>
      <w:r>
        <w:rPr/>
      </w:r>
    </w:p>
    <w:p>
      <w:pPr>
        <w:pStyle w:val="Normal"/>
        <w:jc w:val="both"/>
        <w:rPr/>
      </w:pPr>
      <w:r>
        <w:rPr/>
      </w:r>
    </w:p>
    <w:p>
      <w:pPr>
        <w:pStyle w:val="Normal"/>
        <w:jc w:val="both"/>
        <w:rPr/>
      </w:pPr>
      <w:r>
        <w:rPr/>
        <w:t xml:space="preserve">Questo villaggio, che conta circa 3000 anime, sparse in un vasto raggio della savana, costituisce il centro di interesse di un progetto attuato dal “C.M.S.R.”(Centro Mondialità Sviluppo Reciproco), nota associazione livornese nata molti anni fa per opera di un gruppo affiatato di giovani e di Don Carlo Leoni.  </w:t>
      </w:r>
    </w:p>
    <w:p>
      <w:pPr>
        <w:pStyle w:val="Normal"/>
        <w:jc w:val="both"/>
        <w:rPr/>
      </w:pPr>
      <w:r>
        <w:rPr/>
        <w:t xml:space="preserve">Nel suddetto villaggio vive ormai da tempo Paolo Siani, uno dei fondatori, agronomo e volontario del centro. E qui sono arrivata io, un giorno d’estate, insieme ad altri 4 volontari, ma solo per un mese, per dare una mano nei lavori di rifinitura delle strutture già  costruite con l’aiuto di precedenti volontari. Le strutture di cui sto parlando sono un dispensario medico ed un reparto maternità. Da notare che l’ospedale, o comunque il medico più vicino, si trova a 70 Km. da qui, a Dodoma (capitale della Tanzania). </w:t>
      </w:r>
    </w:p>
    <w:p>
      <w:pPr>
        <w:pStyle w:val="Normal"/>
        <w:jc w:val="both"/>
        <w:rPr/>
      </w:pPr>
      <w:r>
        <w:rPr/>
        <w:t>Al nostro arrivo il villaggio è in festa intorno a noi e, durante tutta la nostra permanenza, non perdiamo occasione per approfondire quanto già sappiamo di quella cultura e per immergerci in una realtà fisica così diversa.</w:t>
      </w:r>
    </w:p>
    <w:p>
      <w:pPr>
        <w:pStyle w:val="Normal"/>
        <w:jc w:val="both"/>
        <w:rPr/>
      </w:pPr>
      <w:r>
        <w:rPr/>
        <w:t>Lavoriamo la mattina fino a mezzogiorno e mezza. L’aria all’esterno è praticamente infuocata, eppure di solito ci sono solo 32°/35° sotto il sole! Poi ci sediamo a tavola sulla quale troviamo spaghetti cucinati in nostro onore dalla suora della  comunità  cattolica. Mangiamo in allegria e parliamo un po’ italiano, un po’ kiswaili oppure inglese. Dopo pranzo una pennichella è di rigore, anche perché con questo caldo è impossibile qualsiasi altra attività. Riprendiamo i lavori fino alle 17.30 circa. Qui il sole tramonta presto, l’aria si raffresca finalmente, ma comincia il problema delle zanzare e quindi il rischio della malaria. Più o meno tutti nel villaggio ne soffrono, anche Paolo, che durante il nostro soggiorno accusa un febbrone da cavallo per due o tre giorni.</w:t>
      </w:r>
    </w:p>
    <w:p>
      <w:pPr>
        <w:pStyle w:val="Normal"/>
        <w:jc w:val="both"/>
        <w:rPr/>
      </w:pPr>
      <w:r>
        <w:rPr/>
        <w:t>Piano piano facciamo amicizia con quelli che frequentano la parrocchia: ragazzi e ragazze che studiano a volte lontano da qui ed ora sono in vacanza. Io riesco ben presto ad imparare molte frasi nella loro lingua e ne approfitto per insegnare ai bambini alcuni giochi come “Ruba bandiera” o “La sculacciata”. Con dei cartoncini recuperati dagli imballaggi del materiale elettrico (e un po’ di fantasia) creo il gioco “Memory” e lancio le prime sfide.</w:t>
      </w:r>
    </w:p>
    <w:p>
      <w:pPr>
        <w:pStyle w:val="Normal"/>
        <w:jc w:val="both"/>
        <w:rPr/>
      </w:pPr>
      <w:r>
        <w:rPr/>
        <w:t xml:space="preserve">Ormai qui siamo molto conosciuti e tra l’altro veniamo invitati a un matrimonio. Assistiamo, in via del tutto eccezionale, ad alcune danze che fanno parte della preparazione (invero lunga e articolata) dell’iniziazione e con Paolo ci rechiamo in visita ad altri villaggi limitrofi, dove compriamo oggetti di artigianato locale fatti in legno d’ebano oppure i “Canga”: i pannelli di stoffa colorata che le donne usano per coprirsi. </w:t>
      </w:r>
    </w:p>
    <w:p>
      <w:pPr>
        <w:pStyle w:val="Normal"/>
        <w:jc w:val="both"/>
        <w:rPr/>
      </w:pPr>
      <w:r>
        <w:rPr/>
        <w:t>Il 7 di luglio, in uno di questi villaggi, si celebra una festa nazionale, qui chiamata “Saba saba” (letteralmente tradotto significa SETTE SETTE), grande occasione per incontrarsi, discutere e magari bere il “Pombe”, una specie di birra locale fatta in casa.</w:t>
      </w:r>
    </w:p>
    <w:p>
      <w:pPr>
        <w:pStyle w:val="Normal"/>
        <w:jc w:val="both"/>
        <w:rPr/>
      </w:pPr>
      <w:r>
        <w:rPr/>
        <w:t>Indubbiamente le usanze locali sono molto diverse dalle nostre e io approfitto volentieri delle varie occasioni per scattare un po’ di foto e portarmi a casa la documentazione visiva di quelle esperienze che mi rimarranno sempre nel cuore e mi insegneranno valori ormai quasi obsoleti presso le nostre culture.</w:t>
      </w:r>
    </w:p>
    <w:p>
      <w:pPr>
        <w:pStyle w:val="Normal"/>
        <w:jc w:val="both"/>
        <w:rPr/>
      </w:pPr>
      <w:r>
        <w:rPr/>
      </w:r>
    </w:p>
    <w:p>
      <w:pPr>
        <w:pStyle w:val="Normal"/>
        <w:jc w:val="both"/>
        <w:rPr/>
      </w:pPr>
      <w:r>
        <w:rPr/>
      </w:r>
    </w:p>
    <w:p>
      <w:pPr>
        <w:pStyle w:val="Normal"/>
        <w:jc w:val="both"/>
        <w:rPr/>
      </w:pPr>
      <w:r>
        <w:rPr/>
        <w:t xml:space="preserve">                                                                                     </w:t>
      </w:r>
      <w:r>
        <w:rPr/>
        <w:t xml:space="preserve">Pierpaola  Cor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6:54:00Z</dcterms:created>
  <dc:creator>pierpaola corso</dc:creator>
  <dc:description/>
  <dc:language>en-US</dc:language>
  <cp:lastModifiedBy>.</cp:lastModifiedBy>
  <dcterms:modified xsi:type="dcterms:W3CDTF">2002-09-14T18:06:00Z</dcterms:modified>
  <cp:revision>3</cp:revision>
  <dc:subject/>
  <dc:title>Storia di un viaggio in Africa</dc:title>
</cp:coreProperties>
</file>