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UNTI DI VIAGGIO             MALI  1985</w:t>
      </w:r>
    </w:p>
    <w:p>
      <w:pPr>
        <w:pStyle w:val="Normal"/>
        <w:rPr/>
      </w:pPr>
      <w:r>
        <w:rPr/>
      </w:r>
    </w:p>
    <w:p>
      <w:pPr>
        <w:pStyle w:val="Normal"/>
        <w:rPr/>
      </w:pPr>
      <w:r>
        <w:rPr>
          <w:b/>
          <w:bCs/>
        </w:rPr>
        <w:t>Giov. 18 agosto</w:t>
      </w:r>
      <w:r>
        <w:rPr/>
        <w:t xml:space="preserve">…..Ci siamo svegliati all’alba come sempre. Nel totale silenzio del Sahel si odono soltanto i nostri rumori: le zip delle tende che si aprono e si chiudono e i passi ancora insonnoliti e incerti di chi cerca di sgranchirsi un po’ prima di un’altra giornata di guida fuori strada. Il cielo è  azzurro intenso, ricaricante e il sole comincia presto a scaldarci. Una tazza di caffè e smontiamo il campo. Caricati i bagagli ci rimettiamo in cammino. Mentre Aissa (la nostra guida locale) si dirige verso la prossima tappa di viaggio, in coda alle altre Toyota, chiacchieriamo poco (ci facciamo silenziosi). I nostri sguardi frugano tra i pochi cespugli che ci scorrono a lato poi si perdono lontano, verso un orizzonte  a noi così inusuale, fatto di terre arse e chiare; sassi e pochissima vegetazione. </w:t>
      </w:r>
    </w:p>
    <w:p>
      <w:pPr>
        <w:pStyle w:val="Normal"/>
        <w:rPr/>
      </w:pPr>
      <w:r>
        <w:rPr/>
        <w:t>Una tenda  si scorge in lontananza ed un Tuareg si muove con calma avvolto nel tradizionale tessuto blu indaco.  Dopo un paio d’ore di guida ci fermiamo per cambiare una ruota: è così facile forare qui, in mezzo a queste sterpaglie e rami secchi, spezzati, appuntiti. Scendiamo. Il sole è ora alto e implacabile: l’attrezzatura di Sandro (il veneto) segna già i 38° e un’umidità dell’85% e ben sappiamo che più tardi sarà anche peggio!…</w:t>
      </w:r>
    </w:p>
    <w:p>
      <w:pPr>
        <w:pStyle w:val="Normal"/>
        <w:rPr/>
      </w:pPr>
      <w:r>
        <w:rPr/>
      </w:r>
    </w:p>
    <w:p>
      <w:pPr>
        <w:pStyle w:val="Normal"/>
        <w:rPr/>
      </w:pPr>
      <w:r>
        <w:rPr>
          <w:b/>
          <w:bCs/>
        </w:rPr>
        <w:t>Sab. 20</w:t>
      </w:r>
      <w:r>
        <w:rPr/>
        <w:t>…..Finalmente arriviamo  a…..lungo il Niger. Giriamo un po’ a piedi per le stradine del villaggio costruito nel (di)fango mentre un nugolo di bambini festosi ci attornia chiedendoci “Bic” o “bon-bon”. Le donne ci guardano incuriosite e divertite con tutte le nostre macchine fotografiche o cineprese attaccate al collo. Noto che una giovane  porta a tracolla, sotto la veste che le copre una spalla, un laccetto di pelle sottile con uno strano pendente: è un piccolo “Gri-gri” di cuoio con una sezione di conchiglia e una sorta di anello di ottone lavorato fissato sopra di essa. Mi piace e le propongo a gesti di fare un cambio. Dopo un paio di tentativi ci capiamo e mi porto via il suo portafortuna tradizionale lasciandole una T-shirt più una tracolla (borsa) da viaggio. Il nostro cuoco al seguito ha comprato del pesce che i giovani pescatori ci avevano mostrato lungo il fiume e, mentre lui si dedica alla nostra cena, noi montiamo di nuovo il campo per questa notte. Riusciremo a dormire (o passeremo il tempo a grattarci, visto che qui le zanzare si sono già ben organizzate contro di noi)? Domani ci aspetta una lunga navigazione in piroga…</w:t>
      </w:r>
    </w:p>
    <w:p>
      <w:pPr>
        <w:pStyle w:val="Normal"/>
        <w:rPr>
          <w:b/>
          <w:b/>
          <w:bCs/>
        </w:rPr>
      </w:pPr>
      <w:r>
        <w:rPr>
          <w:b/>
          <w:bCs/>
        </w:rPr>
      </w:r>
    </w:p>
    <w:p>
      <w:pPr>
        <w:pStyle w:val="Normal"/>
        <w:rPr/>
      </w:pPr>
      <w:r>
        <w:rPr>
          <w:b/>
          <w:bCs/>
        </w:rPr>
        <w:t>Giov. 25</w:t>
      </w:r>
      <w:r>
        <w:rPr/>
        <w:t xml:space="preserve">…Alle pendici della falesia si arrampicano i villaggi Dogon. C’è molto silenzio. Oltre ai silos dalle caratteristiche piccole porte intagliate nel legno, mi colpisce il “Togunà”. E’ una sorta di terrazza coperta, ma dal tetto </w:t>
      </w:r>
      <w:r>
        <w:rPr>
          <w:u w:val="single"/>
        </w:rPr>
        <w:t>molto</w:t>
      </w:r>
      <w:r>
        <w:rPr/>
        <w:t xml:space="preserve"> basso: è il luogo in cui si riuniscono gli anziani del villaggio, i saggi, per discutere e prendere decisioni importanti. Qui si sta solo da seduti e, di primo acchito, potrebbe sembrare un nonsenso. Ma quando si discute e ci si anima un po’ troppo viene d’istinto di alzarsi in piedi. La conseguente capocciata deve ricordare che, se si vogliono ben dirimere le situazioni, ci vuole solo molta calma e ponderatezza. Non è fant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53:00Z</dcterms:created>
  <dc:creator>Pierpaola corso</dc:creator>
  <dc:description/>
  <dc:language>en-US</dc:language>
  <cp:lastModifiedBy>.</cp:lastModifiedBy>
  <dcterms:modified xsi:type="dcterms:W3CDTF">2004-01-12T18:28:00Z</dcterms:modified>
  <cp:revision>3</cp:revision>
  <dc:subject/>
  <dc:title>APPUNTI DI VIAGGIO             MALI  1989</dc:title>
</cp:coreProperties>
</file>