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/>
        <w:t>VIAGGI –AVVENTURA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Avventura in Canada: EMOZIONI, ESPERIENZE….. PER UN VIAGGIO INDIMENTICABILE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956" w:hanging="0"/>
        <w:rPr/>
      </w:pPr>
      <w:r>
        <w:rPr/>
        <w:t>A cura di Francesco Ciccarell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La strada più difficile è quella che porta alla destinazione migliore”. Questo detto sembra nato proprio qui. Infatti, per godersi le immense foreste e i grandi laghi immersi tra il British Columbia e Alberta bisogna avventurarsi in fuoristrada tra i sentieri secondari e i tracciati sterrati più impervi del Canada. Per fare ciò è necessario affidarsi a mani esperte che da anni operano in Canada. Quello che vi racconto di seguito è in breve un piccolo resoconto ed il programma di questa meravigliosa avventura che almeno una volta nella vita, ognuno di noi dovrebbe vive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1° giorno arrivo a Vancouver</w:t>
      </w:r>
      <w:r>
        <w:rPr>
          <w:sz w:val="22"/>
        </w:rPr>
        <w:t xml:space="preserve"> e trasferimento con una lussuosa limousine all’ottimo Hotel Executive Inn Downtown.</w:t>
      </w:r>
    </w:p>
    <w:p>
      <w:pPr>
        <w:pStyle w:val="Normal"/>
        <w:rPr/>
      </w:pPr>
      <w:r>
        <w:rPr>
          <w:color w:val="FF0000"/>
          <w:sz w:val="22"/>
        </w:rPr>
        <w:t>Il 2° giorno</w:t>
      </w:r>
      <w:r>
        <w:rPr>
          <w:sz w:val="22"/>
        </w:rPr>
        <w:t>, un gentile assistente ci accompagna a ritirare il fuoristrada che abbiamo scelto: una Jeep YJ Wrangler dotata di cavo di traino, serbatoio supplementare, ascia, cassetta di pronto soccorso e bussola. Dopo un esauriente briefing con una guida preparatissima che ci spiega tutto il funzionamento dell’auto e ci sommerge di cartine stradali, road book, numeri telefonici per l’assistenza durante il tour, ci dedichiamo a visitare Vancouver.</w:t>
      </w:r>
    </w:p>
    <w:p>
      <w:pPr>
        <w:pStyle w:val="Normal"/>
        <w:rPr/>
      </w:pPr>
      <w:r>
        <w:rPr>
          <w:color w:val="FF0000"/>
          <w:sz w:val="22"/>
        </w:rPr>
        <w:t>3° giorno</w:t>
      </w:r>
      <w:r>
        <w:rPr>
          <w:sz w:val="22"/>
        </w:rPr>
        <w:t xml:space="preserve"> comincia l’avventura e seguendo il roadbook ben presto facciamo conoscenza con gli sterrati canadesi che, in direzione nord-est, portano fino al lago Tyaughton immerso in un vero paradiso naturale, pernottamento al bellissimo Tyax Lake Resort.</w:t>
      </w:r>
    </w:p>
    <w:p>
      <w:pPr>
        <w:pStyle w:val="Normal"/>
        <w:rPr/>
      </w:pPr>
      <w:r>
        <w:rPr>
          <w:color w:val="FF0000"/>
          <w:sz w:val="22"/>
        </w:rPr>
        <w:t>Il 4° giorno</w:t>
      </w:r>
      <w:r>
        <w:rPr>
          <w:sz w:val="22"/>
        </w:rPr>
        <w:t xml:space="preserve"> è dedicato a scoprire le Chilcotin Mountains che circondano il lago, sarà possibile anche dedicarsi ad una gita a cavallo o in canoa, oppure ad un entusiasmante volo panoramico in idrovolante.</w:t>
      </w:r>
    </w:p>
    <w:p>
      <w:pPr>
        <w:pStyle w:val="Normal"/>
        <w:rPr/>
      </w:pPr>
      <w:r>
        <w:rPr>
          <w:color w:val="FF0000"/>
          <w:sz w:val="22"/>
        </w:rPr>
        <w:t xml:space="preserve">5° giorno </w:t>
      </w:r>
      <w:r>
        <w:rPr>
          <w:sz w:val="22"/>
        </w:rPr>
        <w:t>un itinerario faticoso ma pieno di paesaggi da favola: dopo i Canyon del Yalakom river, seguendo la High Sierra arriviamo alle cascate Helmcken &amp; Dawson e ci fermiamo per la notte a Clearwater.</w:t>
      </w:r>
    </w:p>
    <w:p>
      <w:pPr>
        <w:pStyle w:val="Normal"/>
        <w:rPr/>
      </w:pPr>
      <w:r>
        <w:rPr>
          <w:color w:val="FF0000"/>
          <w:sz w:val="22"/>
        </w:rPr>
        <w:t xml:space="preserve">6° giorno </w:t>
      </w:r>
      <w:r>
        <w:rPr>
          <w:sz w:val="22"/>
        </w:rPr>
        <w:t>partenza per le Cariboo Mountains, popolate da orsi bruni e tappa all’altissimo Mount Robson dove dormiremo nel Jasper National Park.</w:t>
      </w:r>
    </w:p>
    <w:p>
      <w:pPr>
        <w:pStyle w:val="Normal"/>
        <w:rPr/>
      </w:pPr>
      <w:r>
        <w:rPr>
          <w:color w:val="FF0000"/>
          <w:sz w:val="22"/>
        </w:rPr>
        <w:t>7° giorno</w:t>
      </w:r>
      <w:r>
        <w:rPr>
          <w:sz w:val="22"/>
        </w:rPr>
        <w:t xml:space="preserve"> percorrendo l’Icefields Parkway, considerata la più bella strada panoramica del mondo, visitiamo le cime innevate, i ghiacciai e i laghi cristallini del parco.</w:t>
      </w:r>
    </w:p>
    <w:p>
      <w:pPr>
        <w:pStyle w:val="Normal"/>
        <w:rPr/>
      </w:pPr>
      <w:r>
        <w:rPr>
          <w:color w:val="FF0000"/>
          <w:sz w:val="22"/>
        </w:rPr>
        <w:t>8° giorno</w:t>
      </w:r>
      <w:r>
        <w:rPr>
          <w:sz w:val="22"/>
        </w:rPr>
        <w:t xml:space="preserve"> partiamo il mattino presto e dopo una sosta rigeneratrice alle sorgenti calde di Miette, guidando tra le montagne mozzafiato del Continental Divide, arriviamo a Nordegg in serata.</w:t>
      </w:r>
    </w:p>
    <w:p>
      <w:pPr>
        <w:pStyle w:val="Normal"/>
        <w:rPr/>
      </w:pPr>
      <w:r>
        <w:rPr>
          <w:color w:val="FF0000"/>
          <w:sz w:val="22"/>
        </w:rPr>
        <w:t xml:space="preserve">Il 9° giorno </w:t>
      </w:r>
      <w:r>
        <w:rPr>
          <w:sz w:val="22"/>
        </w:rPr>
        <w:t>appena superato il Red Deer River, attraverso favolosi sterrati che portano al selvaggio Ghost River sulla zona est delle Rokies arriviamo stanchi ma ancora non paghi al parco di Banff.</w:t>
      </w:r>
    </w:p>
    <w:p>
      <w:pPr>
        <w:pStyle w:val="Normal"/>
        <w:rPr/>
      </w:pPr>
      <w:r>
        <w:rPr>
          <w:color w:val="FF0000"/>
          <w:sz w:val="22"/>
        </w:rPr>
        <w:t>10° giorno</w:t>
      </w:r>
      <w:r>
        <w:rPr>
          <w:sz w:val="22"/>
        </w:rPr>
        <w:t xml:space="preserve"> giornata intensa tra Banff e Lake Louise, due delle località sciistiche più famose del mondo, che d’estate si trasformano in uno dei paradisi di rafting e della canoa.</w:t>
      </w:r>
    </w:p>
    <w:p>
      <w:pPr>
        <w:pStyle w:val="Normal"/>
        <w:rPr/>
      </w:pPr>
      <w:r>
        <w:rPr>
          <w:color w:val="FF0000"/>
          <w:sz w:val="22"/>
        </w:rPr>
        <w:t>L’11° giorno</w:t>
      </w:r>
      <w:r>
        <w:rPr>
          <w:sz w:val="22"/>
        </w:rPr>
        <w:t xml:space="preserve"> arriviamo, dopo aver attraversato la parte più bella e selvaggia del circuito, tra i Canyon di Kootenay e White River e seguiamo il nostro fido roadbook fino a Kimberly.</w:t>
      </w:r>
    </w:p>
    <w:p>
      <w:pPr>
        <w:pStyle w:val="Normal"/>
        <w:rPr/>
      </w:pPr>
      <w:r>
        <w:rPr>
          <w:color w:val="FF0000"/>
          <w:sz w:val="22"/>
        </w:rPr>
        <w:t>Il 12° giorno</w:t>
      </w:r>
      <w:r>
        <w:rPr>
          <w:sz w:val="22"/>
        </w:rPr>
        <w:t xml:space="preserve"> esploriamo le Purcell Mountains fino alle sorgenti calde di Ainswort. Poi via sulla vecchia strada del treno sino alla storica città di Sandon, nella serata arriviamo a New Denver.</w:t>
      </w:r>
    </w:p>
    <w:p>
      <w:pPr>
        <w:pStyle w:val="Normal"/>
        <w:rPr/>
      </w:pPr>
      <w:r>
        <w:rPr>
          <w:color w:val="FF0000"/>
          <w:sz w:val="22"/>
        </w:rPr>
        <w:t>13° e 14° giorno</w:t>
      </w:r>
      <w:r>
        <w:rPr>
          <w:sz w:val="22"/>
        </w:rPr>
        <w:t>: itinerario mozzafiato tra le meraviglie delle Selkirk Mountains, del Wilson Lake e del Columbia River, fino alla cittadina di Princeton, ai piedi delle Cacade Mountains. L’indomani ritorniamo a Vancouver passando per la Tulameen Valley, la valle delle miniere ricca di infiniti tracciati paralleli che portano fino al passo di Coquihalla.</w:t>
      </w:r>
    </w:p>
    <w:p>
      <w:pPr>
        <w:pStyle w:val="Normal"/>
        <w:rPr>
          <w:sz w:val="22"/>
        </w:rPr>
      </w:pPr>
      <w:r>
        <w:rPr>
          <w:sz w:val="22"/>
        </w:rPr>
        <w:t>Il 15° e ultimo giorno riconsegniamo la Jeep un pochino più sporca di come l’abbiamo ricevuta e con consueta malinconia prendiamo l’aereo che ci porterà a Milano, stanchi ma veramente felici di avere visto luoghi che con un comune viaggio non avremmo mai visto e soddisfatti di avercela fatta a portare a termine questa avventura tra i più impervi tracciati del Can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i siamo portati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acco a pel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iccola attrezzatura da campin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bbigliamento adatto alla stagione ed indumenti caldi per la ser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ncho da pioggi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iacca a vent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cchiali e cappello da sol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acca morbida invece della valigia rigid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inocol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A cura di Francesco Ciccarelli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540" w:firstLine="708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540" w:firstLine="708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540" w:firstLine="708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2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4:18:00Z</dcterms:created>
  <dc:creator>x</dc:creator>
  <dc:description/>
  <dc:language>en-US</dc:language>
  <cp:lastModifiedBy>x</cp:lastModifiedBy>
  <dcterms:modified xsi:type="dcterms:W3CDTF">2002-08-13T09:31:00Z</dcterms:modified>
  <cp:revision>7</cp:revision>
  <dc:subject/>
  <dc:title/>
</cp:coreProperties>
</file>