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ljovic-Bold" w:hAnsi="Veljovic-Bold" w:cs="Veljovic-Bold"/>
          <w:bCs/>
          <w:color w:val="FFFFFF"/>
          <w:sz w:val="36"/>
          <w:szCs w:val="36"/>
        </w:rPr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>r</w:t>
      </w:r>
    </w:p>
    <w:p>
      <w:pPr>
        <w:pStyle w:val="Heading1"/>
        <w:rPr/>
      </w:pPr>
      <w:r>
        <w:rPr/>
        <w:t>rubrica: TURISMO</w:t>
      </w:r>
    </w:p>
    <w:p>
      <w:pPr>
        <w:pStyle w:val="Heading1"/>
        <w:rPr/>
      </w:pPr>
      <w:r>
        <w:rPr/>
        <w:t>Mauritius</w:t>
      </w:r>
    </w:p>
    <w:p>
      <w:pPr>
        <w:pStyle w:val="Normal"/>
        <w:autoSpaceDE w:val="false"/>
        <w:rPr>
          <w:rFonts w:ascii="Veljovic-Book" w:hAnsi="Veljovic-Book" w:cs="Veljovic-Book"/>
          <w:color w:val="FFB300"/>
          <w:sz w:val="40"/>
          <w:szCs w:val="108"/>
        </w:rPr>
      </w:pPr>
      <w:r>
        <w:rPr>
          <w:rFonts w:cs="Veljovic-Book" w:ascii="Veljovic-Book" w:hAnsi="Veljovic-Book"/>
          <w:color w:val="FFB300"/>
          <w:sz w:val="40"/>
          <w:szCs w:val="108"/>
        </w:rPr>
        <w:t>UN paradiso terrestre nell’Oceano Indiano</w:t>
      </w:r>
    </w:p>
    <w:p>
      <w:pPr>
        <w:pStyle w:val="Heading2"/>
        <w:rPr/>
      </w:pPr>
      <w:r>
        <w:rPr/>
        <w:t>A cura di FRANCESCO CICCARELLI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color w:val="FFB300"/>
          <w:sz w:val="36"/>
          <w:szCs w:val="108"/>
        </w:rPr>
        <w:t>M</w:t>
      </w:r>
      <w:r>
        <w:rPr>
          <w:rFonts w:cs="Veljovic-Book" w:ascii="Veljovic-Book" w:hAnsi="Veljovic-Book"/>
          <w:b w:val="false"/>
          <w:color w:val="000000"/>
          <w:sz w:val="23"/>
          <w:szCs w:val="23"/>
        </w:rPr>
        <w:t>auritius è un vero e proprio paradiso tropicale “un luogo dove gli uomini danzano felici”. Nessun animale pericoloso, nessuna pianta carnivora e per di più convivono in armonia circa un milion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di persone con quattro differenti tipi di religione: 50% di fede induista, il 30% di fede cri-stiana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il 16% mussulmano e una piccola minoranza risulta essere buddista. Il visitatore che si reca alle Mauri-tius solo per vedere le sue spiagge, tra l’altro bellissime, fa un grosso errore; basterà compiere un piccolo tour nell’interno per scoprire vaste piantagioni di canna da zucchero(sono i più important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produttori di zucchero di canna), grandi foreste, fiumi, cascate e ripidi pendii di altissime montagne ch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 xml:space="preserve">svettano nel limpido e silenzioso cielo,da cui si può godere viste panoramiche mozzafiato 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FFB300"/>
          <w:sz w:val="101"/>
          <w:szCs w:val="101"/>
        </w:rPr>
        <w:t>S</w:t>
      </w:r>
      <w:r>
        <w:rPr>
          <w:rFonts w:cs="Veljovic-Book" w:ascii="Veljovic-Book" w:hAnsi="Veljovic-Book"/>
          <w:b w:val="false"/>
          <w:color w:val="000000"/>
          <w:sz w:val="23"/>
          <w:szCs w:val="23"/>
        </w:rPr>
        <w:t>cendendo dalle montagne in un batter d’occhio, passando tra una vegetazione rigogliosa da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colori intensi, tra piante e fiori dai colori esotici e dal profumo inebriante si arriva al mare. Ed è il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mare a lasciare incantati, questo specchio d’acqua turchese a volte calma, a volte increspat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ma sempre invitante, una delle principali at-trazioni dell’isola, qui si trovano, infatti, gli sce-nar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multicolori della grande barriera corallina; un mondo dove tutto vive, dove tutto si muove e dove tutto incute rispetto. Siamo davanti ad una magia che va avanti da millenni, un vero paradiso di coralli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pesci e conchiglie di tutte le forme e dai mille splendenti colori. Per scoprire da vicino questo magico mondo esistono due modi: Il primo è quello di compiere delle immersioni subacquee, il second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 xml:space="preserve">consiste nell’immersione con un sottomarino! Si! E’ possibile anche questo, un safari a bordo di un vero sottomarino con dieci posti. E’ l’unica possibilità in tutto l’Oceano Indiano e una tra le dieci possibili nel Mondo. 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FFB300"/>
          <w:sz w:val="101"/>
          <w:szCs w:val="101"/>
        </w:rPr>
        <w:t>Q</w:t>
      </w:r>
      <w:r>
        <w:rPr>
          <w:rFonts w:cs="Veljovic-Book" w:ascii="Veljovic-Book" w:hAnsi="Veljovic-Book"/>
          <w:b w:val="false"/>
          <w:color w:val="000000"/>
          <w:sz w:val="23"/>
          <w:szCs w:val="23"/>
        </w:rPr>
        <w:t>uelli della “Blue Safari” sanno il fatto loro: di buona mattina ti vengono a prelevare nell’albergo .Con un loro tassista che ti porterà all’imbarco nella zona a nord dell’isola, vicinissima alla piccola cittadina di Trou aux Biches; qui una motolancia fa la spola tra l’imbarcadero e la nave appoggio che è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ancorata circa a 100 metri fuori della barriera corallina,quindi dopo esser entrati nel sommergibil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ed aver ascoltato attentamente il briefing, tempi di immersioni,  riserve d’aria (3 giorni), profondita’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massime e nozioni di emergenza, per un’ora rimaniamo estasiati da una spettacolare barrier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 xml:space="preserve">corallina vissuta da una moltitudine di pesci colorati,e colpiti dalla trasparenza dell’acqua abbiamo anche l’occasione di essere condotti sulla nave affondata Star Hope, ci troviamo a 34 metri di profondità! Sono organizzatissimi! Dopo essere emersi ti rilasciano anche il certificato personale d’immersione 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FFB300"/>
          <w:sz w:val="101"/>
          <w:szCs w:val="101"/>
        </w:rPr>
        <w:t>S</w:t>
      </w:r>
      <w:r>
        <w:rPr>
          <w:rFonts w:cs="Veljovic-Book" w:ascii="Veljovic-Book" w:hAnsi="Veljovic-Book"/>
          <w:b w:val="false"/>
          <w:color w:val="000000"/>
          <w:sz w:val="23"/>
          <w:szCs w:val="23"/>
        </w:rPr>
        <w:t>e vi capita di andare alle Mauritius, non perdetevi il “Blue Safari Sub-marine” 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FF0000"/>
          <w:sz w:val="60"/>
          <w:szCs w:val="60"/>
        </w:rPr>
      </w:pPr>
      <w:r>
        <w:rPr>
          <w:rFonts w:cs="Veljovic-BookItalic" w:ascii="Veljovic-BookItalic" w:hAnsi="Veljovic-BookItalic"/>
          <w:b w:val="false"/>
          <w:i/>
          <w:iCs/>
          <w:color w:val="FF0000"/>
          <w:sz w:val="60"/>
          <w:szCs w:val="60"/>
        </w:rPr>
        <w:t>Consigli</w:t>
      </w:r>
    </w:p>
    <w:p>
      <w:pPr>
        <w:pStyle w:val="TextBody"/>
        <w:rPr/>
      </w:pPr>
      <w:r>
        <w:rPr/>
        <w:t>L’abbigliamento consigliato è quello sportivo e da spiaggia, se decidete invece di recarvi da giugno a Settembre, il lor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18"/>
        </w:rPr>
      </w:pPr>
      <w:r>
        <w:rPr>
          <w:rFonts w:cs="Veljovic-Book" w:ascii="Veljovic-Book" w:hAnsi="Veljovic-Book"/>
          <w:b w:val="false"/>
          <w:color w:val="000000"/>
          <w:sz w:val="24"/>
          <w:szCs w:val="18"/>
        </w:rPr>
        <w:t>inverno, è bene portare qualche maglione di lana. Importanti i solari ed il cappello. L’accesso è garantito con voli giornalieri dall’Italia ( 10 ore circa di volo). Compagnia di bandiera Air Mauritius, Blue Safari Sub-marine, Royal Road, Grand Bay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18"/>
        </w:rPr>
      </w:pPr>
      <w:r>
        <w:rPr>
          <w:rFonts w:cs="Veljovic-Book" w:ascii="Veljovic-Book" w:hAnsi="Veljovic-Book"/>
          <w:b w:val="false"/>
          <w:color w:val="000000"/>
          <w:sz w:val="24"/>
          <w:szCs w:val="18"/>
        </w:rPr>
        <w:t>http:www.bluesaf.com; Sito internet Mauritius http:www.Mauritius.net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18"/>
        </w:rPr>
      </w:pPr>
      <w:r>
        <w:rPr>
          <w:rFonts w:cs="Veljovic-Book" w:ascii="Veljovic-Book" w:hAnsi="Veljovic-Book"/>
          <w:b w:val="false"/>
          <w:color w:val="000000"/>
          <w:sz w:val="24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-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ljovic-Bold">
    <w:charset w:val="00"/>
    <w:family w:val="roman"/>
    <w:pitch w:val="default"/>
  </w:font>
  <w:font w:name="Veljovic-Book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ljovic-Book" w:hAnsi="Veljovic-Book" w:cs="Veljovic-Book"/>
      <w:color w:val="FFB300"/>
      <w:sz w:val="40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ljovic-Book" w:hAnsi="Veljovic-Book" w:cs="Veljovic-Book"/>
      <w:color w:val="FFB300"/>
      <w:szCs w:val="10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ljovic-Book" w:hAnsi="Veljovic-Book" w:cs="Veljovic-Book"/>
      <w:b w:val="false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13:00Z</dcterms:created>
  <dc:creator>x</dc:creator>
  <dc:description/>
  <dc:language>en-US</dc:language>
  <cp:lastModifiedBy>x</cp:lastModifiedBy>
  <dcterms:modified xsi:type="dcterms:W3CDTF">2002-08-16T09:27:00Z</dcterms:modified>
  <cp:revision>13</cp:revision>
  <dc:subject/>
  <dc:title/>
</cp:coreProperties>
</file>