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hanging="2784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  <w:tab/>
        <w:tab/>
        <w:t>RUBRICA: TURI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Heading1"/>
        <w:ind w:left="2124" w:hanging="324"/>
        <w:rPr/>
      </w:pPr>
      <w:r>
        <w:rPr/>
        <w:t xml:space="preserve"> </w:t>
      </w:r>
      <w:r>
        <w:rPr/>
        <w:t>TURISMO FAI DA TE…</w:t>
      </w:r>
    </w:p>
    <w:p>
      <w:pPr>
        <w:pStyle w:val="Heading3"/>
        <w:rPr/>
      </w:pPr>
      <w:r>
        <w:rPr/>
        <w:t>Viaggio in Sicilia: terra di sole, mare e cul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     A cura di FABIO ALCAMI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tratto da Gnews GIUGNO’0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ari lettori, in questi giorni in cui si pianificano le “sudate” vacanze estive, se non avete ancora prenotato uno splendido viaggio o se siete amanti delle vacanze fai da te, prendete nota di quanto segue. Vi suggeriamo un viaggio in una terra indimenticabile: </w:t>
      </w:r>
      <w:r>
        <w:rPr>
          <w:b/>
        </w:rPr>
        <w:t>la Sicilia!</w:t>
      </w:r>
    </w:p>
    <w:p>
      <w:pPr>
        <w:pStyle w:val="Normal"/>
        <w:rPr/>
      </w:pPr>
      <w:r>
        <w:rPr>
          <w:sz w:val="22"/>
          <w:szCs w:val="22"/>
        </w:rPr>
        <w:t xml:space="preserve">La prima città che visiteremo è </w:t>
      </w:r>
      <w:r>
        <w:rPr>
          <w:b/>
          <w:sz w:val="22"/>
          <w:szCs w:val="22"/>
        </w:rPr>
        <w:t xml:space="preserve">Messina </w:t>
      </w:r>
      <w:r>
        <w:rPr>
          <w:sz w:val="22"/>
          <w:szCs w:val="22"/>
        </w:rPr>
        <w:t xml:space="preserve"> “porta”della Sicilia e al contempo città di “frontier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la prima interfaccia tra l’isola, a volte famigerata,  e i turisti provenienti da ogni parte del m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oprattutto dalla penisola e dal nord Europ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turisti sbarcano qui con tanta voglia di vacanze, ma sono spesso dubbiosi e incerti a causa delle notizie poco rassicuranti diffuse dai media sulla realtà Sicili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que, non hanno altra scelta se non quella di…ricreders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a visitarla per essere rapiti dal suo fascino e dalla sua strepitosa bellezz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 porteranno v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detelo a tutti coloro che ci sono stati, che ci ritornano , se non addirittura acquistano una casa..</w:t>
      </w:r>
    </w:p>
    <w:p>
      <w:pPr>
        <w:pStyle w:val="Normal"/>
        <w:rPr/>
      </w:pPr>
      <w:r>
        <w:rPr>
          <w:sz w:val="22"/>
          <w:szCs w:val="22"/>
        </w:rPr>
        <w:t xml:space="preserve">Lasciandoci alle spalle il canale, percorriamo l’autostrada che da </w:t>
      </w:r>
      <w:r>
        <w:rPr>
          <w:b/>
          <w:sz w:val="22"/>
          <w:szCs w:val="22"/>
        </w:rPr>
        <w:t>Messina</w:t>
      </w:r>
      <w:r>
        <w:rPr>
          <w:sz w:val="22"/>
          <w:szCs w:val="22"/>
        </w:rPr>
        <w:t xml:space="preserve"> ci porterà verso </w:t>
      </w:r>
      <w:r>
        <w:rPr>
          <w:b/>
          <w:sz w:val="22"/>
          <w:szCs w:val="22"/>
        </w:rPr>
        <w:t>Catani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Dopo pochi chilometri incontriamo subito la perla dell’isola: </w:t>
      </w:r>
      <w:r>
        <w:rPr>
          <w:b/>
          <w:sz w:val="22"/>
          <w:szCs w:val="22"/>
        </w:rPr>
        <w:t>Taormina</w:t>
      </w:r>
      <w:r>
        <w:rPr>
          <w:sz w:val="22"/>
          <w:szCs w:val="22"/>
        </w:rPr>
        <w:t xml:space="preserve"> la nostra prima tappa.</w:t>
      </w:r>
    </w:p>
    <w:p>
      <w:pPr>
        <w:pStyle w:val="Normal"/>
        <w:rPr/>
      </w:pPr>
      <w:r>
        <w:rPr>
          <w:sz w:val="22"/>
          <w:szCs w:val="22"/>
        </w:rPr>
        <w:t xml:space="preserve">Passeggiando lungo le splendide strade della cittadina messinese tra archi e maestosi panorami, ci dirigiamo verso il teatro greco dal quale si scorge un panorama straordinario: il golfo di </w:t>
      </w:r>
      <w:r>
        <w:rPr>
          <w:b/>
          <w:sz w:val="22"/>
          <w:szCs w:val="22"/>
        </w:rPr>
        <w:t>Taormina</w:t>
      </w:r>
      <w:r>
        <w:rPr>
          <w:sz w:val="22"/>
          <w:szCs w:val="22"/>
        </w:rPr>
        <w:t xml:space="preserve"> e il più alto vulcano d’Europa, l’</w:t>
      </w:r>
      <w:r>
        <w:rPr>
          <w:b/>
          <w:sz w:val="22"/>
          <w:szCs w:val="22"/>
        </w:rPr>
        <w:t>Et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buongustai, consigliamo di assaggiare, nei punti di ristorazione, le numerose varietà di piatti a base di pesce e il prodotto tipico della zona: un’ottima granita di gelsi.</w:t>
      </w:r>
    </w:p>
    <w:p>
      <w:pPr>
        <w:pStyle w:val="Normal"/>
        <w:rPr/>
      </w:pPr>
      <w:r>
        <w:rPr>
          <w:sz w:val="22"/>
          <w:szCs w:val="22"/>
        </w:rPr>
        <w:t>La nostra visita si esaurisce con un bagno nelle cristalline acque di Giardini Naxos, paesino ai pie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b/>
          <w:sz w:val="22"/>
          <w:szCs w:val="22"/>
        </w:rPr>
        <w:t xml:space="preserve"> Taormin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La nostra seconda tappa è </w:t>
      </w:r>
      <w:r>
        <w:rPr>
          <w:b/>
          <w:sz w:val="22"/>
          <w:szCs w:val="22"/>
        </w:rPr>
        <w:t>Catania</w:t>
      </w:r>
      <w:r>
        <w:rPr>
          <w:sz w:val="22"/>
          <w:szCs w:val="22"/>
        </w:rPr>
        <w:t>. La sua posizione geografica non è invidiabile: alle falde dell’</w:t>
      </w:r>
      <w:r>
        <w:rPr>
          <w:b/>
          <w:sz w:val="22"/>
          <w:szCs w:val="22"/>
        </w:rPr>
        <w:t>Etna</w:t>
      </w:r>
      <w:r>
        <w:rPr>
          <w:sz w:val="22"/>
          <w:szCs w:val="22"/>
        </w:rPr>
        <w:t xml:space="preserve"> subisce i capricci del suo gigante. Non chiedete mai ai Catanesi cosa ne pensino del vulcan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orgogliosi come potrebbe essere una mamma del proprio figlio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scino di questa città non lo troverete solamente nei monumenti e nel mare, ma anche negli abitanti e nella loro predisposizione ai rapporti con la gente, turisti e no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questo Catania è la città commerciale per eccellenza chiamata anche “la Milano del Sud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 giro serale all’interno del centro storico è consigliato; troverete numerosi ristoranti tipici e locali dove si suona musica dal vivo. Catania è famosa per la movimentata e festaiola vita notturna!  </w:t>
      </w:r>
    </w:p>
    <w:p>
      <w:pPr>
        <w:pStyle w:val="Normal"/>
        <w:rPr/>
      </w:pPr>
      <w:r>
        <w:rPr>
          <w:sz w:val="22"/>
          <w:szCs w:val="22"/>
        </w:rPr>
        <w:t xml:space="preserve">Terza tappa: </w:t>
      </w:r>
      <w:r>
        <w:rPr>
          <w:b/>
          <w:sz w:val="22"/>
          <w:szCs w:val="22"/>
        </w:rPr>
        <w:t>Agrigent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Ci spostiamo a fatica , verso la nostra prossima mèta, tagliando l’isola da est verso sud. Ci troviamo nella splendida “</w:t>
      </w:r>
      <w:r>
        <w:rPr>
          <w:b/>
          <w:sz w:val="22"/>
          <w:szCs w:val="22"/>
        </w:rPr>
        <w:t>Valle dei Templi</w:t>
      </w:r>
      <w:r>
        <w:rPr>
          <w:sz w:val="22"/>
          <w:szCs w:val="22"/>
        </w:rPr>
        <w:t>”, scenario di antiche vestigia della civiltà Greca in Sici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non ci resta che ammirare e pensare, come siano state realizzate tali opere  nei tempi antichi con pochi mezzi e tanta fatica umana . L’uomo moderno ,a volte, le ha deturpate senza alcun rispetto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che giorno di sosta è consigliato per visitare tutti i monumenti di questa valle.</w:t>
      </w:r>
    </w:p>
    <w:p>
      <w:pPr>
        <w:pStyle w:val="Normal"/>
        <w:rPr/>
      </w:pPr>
      <w:r>
        <w:rPr>
          <w:b/>
          <w:sz w:val="22"/>
          <w:szCs w:val="22"/>
        </w:rPr>
        <w:t>Agrigento</w:t>
      </w:r>
      <w:r>
        <w:rPr>
          <w:sz w:val="22"/>
          <w:szCs w:val="22"/>
        </w:rPr>
        <w:t xml:space="preserve"> con il suo mare pescoso e con le sue lunghe e particolari spiagge, alcune sabbiose e altre calcaree,  è mèta di numerosi turisti amanti del m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a tappa: Trapani</w:t>
      </w:r>
    </w:p>
    <w:p>
      <w:pPr>
        <w:pStyle w:val="Normal"/>
        <w:rPr/>
      </w:pPr>
      <w:r>
        <w:rPr>
          <w:sz w:val="22"/>
          <w:szCs w:val="22"/>
        </w:rPr>
        <w:t xml:space="preserve">Adesso ci spostiamo ad ovest dell’isola e precisamente a </w:t>
      </w:r>
      <w:r>
        <w:rPr>
          <w:b/>
          <w:sz w:val="22"/>
          <w:szCs w:val="22"/>
        </w:rPr>
        <w:t>Trapani</w:t>
      </w:r>
      <w:r>
        <w:rPr>
          <w:sz w:val="22"/>
          <w:szCs w:val="22"/>
        </w:rPr>
        <w:t>, terra del v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infatti e nelle zone limitrofe si produce la stramaggioranza dei vini più buoni presenti sul mercato, destinati ad essere venduti in Italia e nel resto del mondo.</w:t>
      </w:r>
    </w:p>
    <w:p>
      <w:pPr>
        <w:pStyle w:val="Normal"/>
        <w:rPr/>
      </w:pPr>
      <w:r>
        <w:rPr>
          <w:sz w:val="22"/>
          <w:szCs w:val="22"/>
        </w:rPr>
        <w:t xml:space="preserve">A pochi chilometri c’è </w:t>
      </w:r>
      <w:r>
        <w:rPr>
          <w:b/>
          <w:sz w:val="22"/>
          <w:szCs w:val="22"/>
        </w:rPr>
        <w:t>Marsala</w:t>
      </w:r>
      <w:r>
        <w:rPr>
          <w:sz w:val="22"/>
          <w:szCs w:val="22"/>
        </w:rPr>
        <w:t xml:space="preserve"> cittadina conosciuta per la bontà del suo vino liquoroso, appunto il marsa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esta zona non c’è solo da gustare vini e visitare cantine; troviamo le saline per la produzione di sale marino e suggestivi mulini a vento.</w:t>
      </w:r>
    </w:p>
    <w:p>
      <w:pPr>
        <w:pStyle w:val="Normal"/>
        <w:rPr/>
      </w:pPr>
      <w:r>
        <w:rPr>
          <w:sz w:val="22"/>
          <w:szCs w:val="22"/>
        </w:rPr>
        <w:t>Qui per gli amanti del mare si trovano incantevoli spiagge bianche, la più nota è quella di “</w:t>
      </w:r>
      <w:r>
        <w:rPr>
          <w:b/>
          <w:sz w:val="22"/>
          <w:szCs w:val="22"/>
        </w:rPr>
        <w:t>San Vito lo Capo</w:t>
      </w:r>
      <w:r>
        <w:rPr>
          <w:sz w:val="22"/>
          <w:szCs w:val="22"/>
        </w:rPr>
        <w:t>” nel cui demanio è annessa la riserva dello Zinga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ocalità di San Vito è stata eletta, dai palati più raffinati, la capitale internazionale del Cous Co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’altra delle perle di provincia è </w:t>
      </w:r>
      <w:r>
        <w:rPr>
          <w:b/>
          <w:sz w:val="22"/>
          <w:szCs w:val="22"/>
        </w:rPr>
        <w:t>Erice</w:t>
      </w:r>
      <w:r>
        <w:rPr>
          <w:sz w:val="22"/>
          <w:szCs w:val="22"/>
        </w:rPr>
        <w:t>, suggestivo paesino medievale a 750 mt. d’altitudine , per la quale vi consigliamo di prolungare il vostro soggiorno.</w:t>
      </w:r>
    </w:p>
    <w:p>
      <w:pPr>
        <w:pStyle w:val="Normal"/>
        <w:rPr/>
      </w:pPr>
      <w:r>
        <w:rPr>
          <w:sz w:val="22"/>
          <w:szCs w:val="22"/>
        </w:rPr>
        <w:t xml:space="preserve">A questo punto non ci resta che visitare il capoluogo di regione: facciamo rotta verso </w:t>
      </w:r>
      <w:r>
        <w:rPr>
          <w:b/>
          <w:sz w:val="22"/>
          <w:szCs w:val="22"/>
        </w:rPr>
        <w:t>Palerm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“Capitale” della Sicilia è anche la città con più abitanti, oltre un milione con tutti i pro e contro che comp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graficamente posta all’interno della Conca d’oro il suo clima è mite per molti giorni dell’a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rmo è facilmente raggiungibile: il porto principale dell’isola e l’aeroporto assicurano il collegamento con la penisola e il resto dell’occid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o evidenti i segni lasciati dai tanti dominatori che della Sicilia hanno fatto il punto di riferimento del Mediterrane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riate possono essere le méte culturali all’interno della cittadina Palermitana; ne ricorderemo qualcuna delle più famose: la Cattedrale, il teatro Massimo, il teatro Politeama, la chiesa dei Cappuccini, il Palazzo dei Normanni, San Giovanni degli Eremiti, la Zisa, lo Spasi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a visita consigliata è Monte Pellegrino dove si erige il Santuario di Santa Rosalia protettr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aler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“Santuzza” come la chiamano i devoti viene festeggiata con una maestosa cerimonia per l’appunto “ Il Festino di Santa Rosalia” il 15 Lu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otti tipici della gastronomia palermitana sono: pane cà meusa e pane e panel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otti tipici della pasticceria: la famosissima cassata e i frutti martorana.</w:t>
      </w:r>
    </w:p>
    <w:p>
      <w:pPr>
        <w:pStyle w:val="Normal"/>
        <w:rPr/>
      </w:pPr>
      <w:r>
        <w:rPr>
          <w:sz w:val="22"/>
          <w:szCs w:val="22"/>
        </w:rPr>
        <w:t xml:space="preserve">Ci dirigiamo verso la nostra ultima tappa: </w:t>
      </w:r>
      <w:r>
        <w:rPr>
          <w:b/>
          <w:sz w:val="22"/>
          <w:szCs w:val="22"/>
        </w:rPr>
        <w:t>Cefalù</w:t>
      </w:r>
      <w:r>
        <w:rPr>
          <w:sz w:val="22"/>
          <w:szCs w:val="22"/>
        </w:rPr>
        <w:t>, piccolo paese di pescatori , oggi località turistica molto accredit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tti accoglie le migliaia di turisti che nel periodo estivo si riversano in questa parte della Sici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ù, ricca di spiagge sabbiose con un mare caldo e cristall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ostro viaggio termina qui, ma la Sicilia è ancora tutta da scoprire piena di mistero, sorprese e luoghi affascinanti.</w:t>
      </w:r>
    </w:p>
    <w:p>
      <w:pPr>
        <w:pStyle w:val="Normal"/>
        <w:rPr/>
      </w:pPr>
      <w:r>
        <w:rPr>
          <w:sz w:val="22"/>
          <w:szCs w:val="22"/>
        </w:rPr>
        <w:t xml:space="preserve">D’altronde le nostre intenzioni erano quelle di far nascere in voi, il desiderio di un viaggio in </w:t>
      </w:r>
      <w:r>
        <w:rPr>
          <w:b/>
          <w:sz w:val="22"/>
          <w:szCs w:val="22"/>
        </w:rPr>
        <w:t>Sicil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ci siamo riusciti, saremo tanto più convinti che ritornerete a casa, entusiasti per aver passato delle meravigliose vacanze!!</w:t>
      </w:r>
    </w:p>
    <w:p>
      <w:pPr>
        <w:pStyle w:val="Normal"/>
        <w:rPr/>
      </w:pPr>
      <w:r>
        <w:rPr>
          <w:sz w:val="22"/>
          <w:szCs w:val="22"/>
        </w:rPr>
        <w:t xml:space="preserve">Comunque vada…Buone Vacanze a tutti i lettori di </w:t>
      </w:r>
      <w:r>
        <w:rPr>
          <w:b/>
          <w:sz w:val="22"/>
          <w:szCs w:val="22"/>
        </w:rPr>
        <w:t>Gnews!!!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324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2784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jc w:val="center"/>
      <w:outlineLvl w:val="2"/>
    </w:pPr>
    <w:rPr>
      <w:i/>
      <w:sz w:val="36"/>
      <w:szCs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56:00Z</dcterms:created>
  <dc:creator>Mad</dc:creator>
  <dc:description/>
  <dc:language>en-US</dc:language>
  <cp:lastModifiedBy>x</cp:lastModifiedBy>
  <cp:lastPrinted>2002-03-02T17:52:00Z</cp:lastPrinted>
  <dcterms:modified xsi:type="dcterms:W3CDTF">2002-08-13T09:46:00Z</dcterms:modified>
  <cp:revision>18</cp:revision>
  <dc:subject/>
  <dc:title>TURISMO FAI DA TE…</dc:title>
</cp:coreProperties>
</file>