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ljovic-Bold" w:hAnsi="Veljovic-Bold" w:cs="Veljovic-Bold"/>
          <w:bCs/>
          <w:color w:val="FFFFFF"/>
          <w:sz w:val="36"/>
          <w:szCs w:val="36"/>
        </w:rPr>
      </w:pPr>
      <w:r>
        <w:rPr>
          <w:rFonts w:cs="Veljovic-Bold" w:ascii="Veljovic-Bold" w:hAnsi="Veljovic-Bold"/>
          <w:bCs/>
          <w:color w:val="FFFFFF"/>
          <w:sz w:val="36"/>
          <w:szCs w:val="36"/>
        </w:rPr>
        <w:t>26</w:t>
      </w:r>
    </w:p>
    <w:p>
      <w:pPr>
        <w:pStyle w:val="Normal"/>
        <w:autoSpaceDE w:val="false"/>
        <w:rPr>
          <w:rFonts w:ascii="Veljovic-Bold" w:hAnsi="Veljovic-Bold" w:cs="Veljovic-Bold"/>
          <w:bCs/>
          <w:color w:val="FFFFFF"/>
          <w:sz w:val="36"/>
          <w:szCs w:val="36"/>
        </w:rPr>
      </w:pPr>
      <w:r>
        <w:rPr>
          <w:rFonts w:cs="Veljovic-Bold" w:ascii="Veljovic-Bold" w:hAnsi="Veljovic-Bold"/>
          <w:bCs/>
          <w:color w:val="FFFF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Veljovic-Bold" w:ascii="Veljovic-Bold" w:hAnsi="Veljovic-Bold"/>
          <w:bCs/>
          <w:color w:val="FFFFFF"/>
          <w:sz w:val="36"/>
          <w:szCs w:val="36"/>
        </w:rPr>
        <w:t>C T</w:t>
      </w:r>
      <w:r>
        <w:rPr>
          <w:rFonts w:cs="Veljovic-Bold" w:ascii="Veljovic-Bold" w:hAnsi="Veljovic-Bold"/>
          <w:bCs/>
          <w:color w:val="FFFFFF"/>
          <w:sz w:val="27"/>
          <w:szCs w:val="27"/>
        </w:rPr>
        <w:t>URISMO</w:t>
      </w:r>
    </w:p>
    <w:p>
      <w:pPr>
        <w:pStyle w:val="Normal"/>
        <w:autoSpaceDE w:val="false"/>
        <w:ind w:right="-1134" w:hanging="0"/>
        <w:rPr/>
      </w:pPr>
      <w:r>
        <w:rPr>
          <w:rFonts w:cs="Veljovic-Medium" w:ascii="Veljovic-Medium" w:hAnsi="Veljovic-Medium"/>
          <w:color w:val="FFFFFF"/>
          <w:sz w:val="52"/>
          <w:szCs w:val="154"/>
        </w:rPr>
        <w:t>”</w:t>
      </w:r>
      <w:r>
        <w:rPr>
          <w:rFonts w:cs="Veljovic-BlackItalic" w:ascii="Veljovic-BlackItalic" w:hAnsi="Veljovic-BlackItalic"/>
          <w:bCs/>
          <w:iCs/>
          <w:color w:val="0000FF"/>
          <w:sz w:val="144"/>
          <w:szCs w:val="154"/>
        </w:rPr>
        <w:t>COSTA RICA</w:t>
      </w:r>
    </w:p>
    <w:p>
      <w:pPr>
        <w:pStyle w:val="Heading2"/>
        <w:ind w:right="-1134" w:hanging="0"/>
        <w:rPr/>
      </w:pPr>
      <w:r>
        <w:rPr>
          <w:rFonts w:eastAsia="Veljovic-BlackItalic"/>
        </w:rPr>
        <w:t xml:space="preserve">                   </w:t>
      </w:r>
      <w:r>
        <w:rPr/>
        <w:t>”</w:t>
      </w:r>
      <w:r>
        <w:rPr/>
        <w:t>Pura vida”</w:t>
      </w:r>
    </w:p>
    <w:p>
      <w:pPr>
        <w:pStyle w:val="Normal"/>
        <w:autoSpaceDE w:val="false"/>
        <w:rPr>
          <w:rFonts w:ascii="Frutiger-LightCn" w:hAnsi="Frutiger-LightCn" w:cs="Frutiger-LightCn"/>
          <w:b w:val="false"/>
          <w:b w:val="false"/>
          <w:color w:val="33CD33"/>
          <w:szCs w:val="28"/>
        </w:rPr>
      </w:pPr>
      <w:r>
        <w:rPr>
          <w:rFonts w:cs="Frutiger-LightCn" w:ascii="Frutiger-LightCn" w:hAnsi="Frutiger-LightCn"/>
          <w:b w:val="false"/>
          <w:color w:val="33CD33"/>
          <w:szCs w:val="28"/>
        </w:rPr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b w:val="false"/>
          <w:color w:val="33CD33"/>
          <w:szCs w:val="28"/>
        </w:rPr>
        <w:t xml:space="preserve">A cura di </w:t>
      </w:r>
      <w:r>
        <w:rPr>
          <w:rFonts w:cs="Frutiger-BoldCn" w:ascii="Frutiger-BoldCn" w:hAnsi="Frutiger-BoldCn"/>
          <w:bCs/>
          <w:color w:val="4D4D4D"/>
          <w:szCs w:val="28"/>
        </w:rPr>
        <w:t xml:space="preserve">FRANCESCO CICCARELLI </w:t>
      </w:r>
    </w:p>
    <w:p>
      <w:pPr>
        <w:pStyle w:val="Normal"/>
        <w:autoSpaceDE w:val="false"/>
        <w:rPr>
          <w:rFonts w:ascii="Frutiger-BoldCn" w:hAnsi="Frutiger-BoldCn" w:cs="Frutiger-BoldCn"/>
          <w:b w:val="false"/>
          <w:b w:val="false"/>
          <w:bCs/>
          <w:color w:val="4D4D4D"/>
          <w:sz w:val="20"/>
          <w:szCs w:val="28"/>
        </w:rPr>
      </w:pPr>
      <w:r>
        <w:rPr>
          <w:rFonts w:cs="Frutiger-BoldCn" w:ascii="Frutiger-BoldCn" w:hAnsi="Frutiger-BoldCn"/>
          <w:b w:val="false"/>
          <w:bCs/>
          <w:color w:val="4D4D4D"/>
          <w:sz w:val="20"/>
          <w:szCs w:val="28"/>
        </w:rPr>
        <w:t>(tratto da Gnews Luglio’01)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bCs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“</w:t>
      </w:r>
      <w:r>
        <w:rPr>
          <w:rFonts w:cs="Veljovic-BookItalic" w:ascii="Veljovic-BookItalic" w:hAnsi="Veljovic-BookItalic"/>
          <w:b w:val="false"/>
          <w:i/>
          <w:iCs/>
          <w:color w:val="000000"/>
          <w:sz w:val="26"/>
          <w:szCs w:val="26"/>
        </w:rPr>
        <w:t>Pura vida</w:t>
      </w:r>
      <w:r>
        <w:rPr>
          <w:rFonts w:cs="Veljovic-Book" w:ascii="Veljovic-Book" w:hAnsi="Veljovic-Book"/>
          <w:b w:val="false"/>
          <w:color w:val="000000"/>
          <w:sz w:val="26"/>
          <w:szCs w:val="26"/>
        </w:rPr>
        <w:t>”, questa parola è di uso ricorrente in questa piccola ma grande nazione. Tredic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ore d’aereo ci separano da questo Stato, ma gli amanti della vacanza “autentica” non</w:t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 xml:space="preserve">rinunceranno ad un </w:t>
      </w:r>
      <w:r>
        <w:rPr>
          <w:rFonts w:cs="Veljovic-BookItalic" w:ascii="Veljovic-BookItalic" w:hAnsi="Veljovic-BookItalic"/>
          <w:b w:val="false"/>
          <w:i/>
          <w:iCs/>
          <w:color w:val="000000"/>
          <w:sz w:val="26"/>
          <w:szCs w:val="26"/>
        </w:rPr>
        <w:t xml:space="preserve">full immersion </w:t>
      </w:r>
      <w:r>
        <w:rPr>
          <w:rFonts w:cs="Veljovic-Book" w:ascii="Veljovic-Book" w:hAnsi="Veljovic-Book"/>
          <w:b w:val="false"/>
          <w:color w:val="000000"/>
          <w:sz w:val="26"/>
          <w:szCs w:val="26"/>
        </w:rPr>
        <w:t>nella natura più selvaggia ed incontaminata com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quella della Costa Rica. Le zone centrali del paese sono quelle più elevate, e sono suddivis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da diverse catene montuose. Le pianeggianti si estendono al nord, sino all’Ocean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Atlantico. La Costa Rica è bagnata da due oceani: quello Atlantico-Caraibico dove c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sono le spiagge basse e sabbiose caraibiche, e quello Pacifico dove le coste sono caratte-rizzate da pendii più ripidi, con innumerevoli baie ed insenature. Ti può succedere d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incontrare un serpente in mezzo alla strada o dare da mangiare ad un’iguana; trovar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uno scorpione grande quanto una mano nelle scarpe lasciate fuori di casa o accarezzar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un bradipo; incontrare dei condor alle sei di mattina o fare colazione mentre colibrì ed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altri piccoli volatili ti svolazzano intorno. Tutto questo ti potrà capitare visitando quest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nazione. Puoi scegliere di stare in un lussuoso albergo con tutti i comfort od avventurart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senza meta, con la tua auto 4x4, di bungalow in bungalow, vivendo intensament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a contatto con la natura fino a farne parte, avvolto da un’atmosfera carica di magia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Nella notte l’unica musica che sentirai sarà la sinfonia della natura. È possibile anch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praticare degli sport. L’avventura che ha maggior popolarità è il rafting: scivolare 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pagaiare in gommone dentro le rapide di fiumi come il Pacuare, il Reventazòn, General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o il Corobicì ti farà scoprire la bellezza di luoghi incontaminati. L’abbronzatura svanisce,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6"/>
          <w:szCs w:val="26"/>
        </w:rPr>
      </w:pPr>
      <w:r>
        <w:rPr>
          <w:rFonts w:cs="Veljovic-Book" w:ascii="Veljovic-Book" w:hAnsi="Veljovic-Book"/>
          <w:b w:val="false"/>
          <w:color w:val="000000"/>
          <w:sz w:val="26"/>
          <w:szCs w:val="26"/>
        </w:rPr>
        <w:t>i ricordi di questa magica nazione no!!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Cs/>
          <w:color w:val="FFFFFF"/>
          <w:sz w:val="20"/>
        </w:rPr>
        <w:t>RANCES</w:t>
      </w:r>
      <w:r>
        <w:rPr>
          <w:rFonts w:cs="Veljovic-BlackItalic" w:ascii="Veljovic-BlackItalic" w:hAnsi="Veljovic-BlackItalic"/>
          <w:bCs/>
          <w:i/>
          <w:iCs/>
          <w:color w:val="FFFFFF"/>
          <w:sz w:val="43"/>
          <w:szCs w:val="43"/>
        </w:rPr>
        <w:t>nformazioni generaliinnformazioni generali:</w:t>
      </w:r>
    </w:p>
    <w:p>
      <w:pPr>
        <w:pStyle w:val="Heading1"/>
        <w:rPr/>
      </w:pPr>
      <w:r>
        <w:rPr/>
        <w:t>INFORMAZIONI GENERALI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 xml:space="preserve">Per i cittadini italiani è necessario essere in possesso del passaporto in corso di validità e di un visto, rilasciato all’arrivo, che vale tre mesi. Non è richiesta alcuna vaccinazione obbligatoria, ma è consigliabile portare medicinali personali, antibiotici e disinfettanti intestinali.  consigliamo anche una crema solare e un repellente per gli insetti. 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La differenza oraria è di –7 ore rispetto all’Italia,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-8 quando da noi è in vigore l’ora legale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La moneta nazionale è il colon, . È consigliabile però avere sempre con sé dollari americani o travel chèques. Sono accettate tutte le maggiori carte di credito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La temperatura media nelle zone di montagna è di circa 22°C, mentre sulla costa varia da un minimo di 20°C ad un massimo di 35°C. Per il turismo italiano vanno bene i mesi di luglio e agosto, che con qualche ora di pioggia al giorno, di solito una o due ore durante la notte, permettono di fare un’ottima vacanza soleggiata. Portare indumenti estivi e da mare, qualche capo da pioggia e scarpe alte per le escursioni nella foresta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La fauna del Costa Rica conta più di 850 specie di uccelli, più di 200 specie di mammiferi,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almeno 35.000 di insetti, 160 di anfibi, 220 di rettili e 130 di pesci d’acqua dolce. Attenzione alle rane: sono numerosissime e dai colori sgargianti, alcune di esse sono velenose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Per quanto riguarda la flora sono state classificate 10.000 specie di piante, le sole orchidee sono circa 1200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La lingua ufficiale è lo spagnolo, tuttavia l’inglese è diffuso nel settore turistico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Il Costa Rica è un paese estremamente pacifico: nel 1948 per inutilità è stato deciso di abolire l’esercito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Altri consigli utili si possono avere da: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- Ambasciata della Costa Rica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- www.tourism-Costarica.com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5"/>
          <w:szCs w:val="25"/>
        </w:rPr>
        <w:t>- www.guide.co.cr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b w:val="false"/>
          <w:color w:val="FFFFFF"/>
          <w:sz w:val="154"/>
          <w:szCs w:val="154"/>
        </w:rPr>
        <w:t xml:space="preserve">RICA </w:t>
      </w:r>
      <w:r>
        <w:rPr>
          <w:rFonts w:cs="Veljovic-Bold" w:ascii="Veljovic-Bold" w:hAnsi="Veljovic-Bold"/>
          <w:bCs/>
          <w:color w:val="FFFFFF"/>
          <w:sz w:val="36"/>
          <w:szCs w:val="36"/>
        </w:rPr>
        <w:t>T</w:t>
      </w:r>
      <w:r>
        <w:rPr>
          <w:rFonts w:cs="Veljovic-Bold" w:ascii="Veljovic-Bold" w:hAnsi="Veljovic-Bold"/>
          <w:bCs/>
          <w:color w:val="FFFFFF"/>
          <w:sz w:val="27"/>
          <w:szCs w:val="27"/>
        </w:rPr>
        <w:t>URISMO</w:t>
      </w:r>
    </w:p>
    <w:p>
      <w:pPr>
        <w:pStyle w:val="Normal"/>
        <w:autoSpaceDE w:val="false"/>
        <w:rPr>
          <w:rFonts w:ascii="Frutiger-LightCn" w:hAnsi="Frutiger-LightCn" w:cs="Frutiger-LightCn"/>
          <w:b w:val="false"/>
          <w:b w:val="false"/>
          <w:color w:val="FFFFFF"/>
          <w:sz w:val="17"/>
          <w:szCs w:val="17"/>
        </w:rPr>
      </w:pPr>
      <w:r>
        <w:rPr>
          <w:rFonts w:cs="Frutiger-LightCn" w:ascii="Frutiger-LightCn" w:hAnsi="Frutiger-LightCn"/>
          <w:b w:val="false"/>
          <w:color w:val="FFFFFF"/>
          <w:sz w:val="17"/>
          <w:szCs w:val="17"/>
        </w:rPr>
        <w:t>Foto di</w:t>
      </w:r>
    </w:p>
    <w:p>
      <w:pPr>
        <w:pStyle w:val="Normal"/>
        <w:autoSpaceDE w:val="false"/>
        <w:rPr>
          <w:rFonts w:ascii="Frutiger-BoldCn" w:hAnsi="Frutiger-BoldCn" w:cs="Frutiger-BoldCn"/>
          <w:bCs/>
          <w:color w:val="FFFFFF"/>
          <w:sz w:val="17"/>
          <w:szCs w:val="17"/>
        </w:rPr>
      </w:pPr>
      <w:r>
        <w:rPr>
          <w:rFonts w:cs="Frutiger-BoldCn" w:ascii="Frutiger-BoldCn" w:hAnsi="Frutiger-BoldCn"/>
          <w:bCs/>
          <w:color w:val="FFFFFF"/>
          <w:sz w:val="17"/>
          <w:szCs w:val="17"/>
        </w:rPr>
        <w:t>MARCO</w:t>
      </w:r>
    </w:p>
    <w:p>
      <w:pPr>
        <w:pStyle w:val="Normal"/>
        <w:autoSpaceDE w:val="false"/>
        <w:rPr>
          <w:rFonts w:ascii="Frutiger-BoldCn" w:hAnsi="Frutiger-BoldCn" w:cs="Frutiger-BoldCn"/>
          <w:bCs/>
          <w:color w:val="FFFFFF"/>
          <w:sz w:val="17"/>
          <w:szCs w:val="17"/>
        </w:rPr>
      </w:pPr>
      <w:r>
        <w:rPr>
          <w:rFonts w:cs="Frutiger-BoldCn" w:ascii="Frutiger-BoldCn" w:hAnsi="Frutiger-BoldCn"/>
          <w:bCs/>
          <w:color w:val="FFFFFF"/>
          <w:sz w:val="17"/>
          <w:szCs w:val="17"/>
        </w:rPr>
        <w:t>PIA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-BookItalic">
    <w:charset w:val="00"/>
    <w:family w:val="roman"/>
    <w:pitch w:val="default"/>
  </w:font>
  <w:font w:name="Veljovic-Blac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ljovic-Bold">
    <w:charset w:val="00"/>
    <w:family w:val="roman"/>
    <w:pitch w:val="default"/>
  </w:font>
  <w:font w:name="Veljovic-Medium">
    <w:charset w:val="00"/>
    <w:family w:val="roman"/>
    <w:pitch w:val="default"/>
  </w:font>
  <w:font w:name="Frutiger-LightCn">
    <w:charset w:val="00"/>
    <w:family w:val="swiss"/>
    <w:pitch w:val="default"/>
  </w:font>
  <w:font w:name="Frutiger-BoldCn">
    <w:charset w:val="00"/>
    <w:family w:val="swiss"/>
    <w:pitch w:val="default"/>
  </w:font>
  <w:font w:name="Veljovic-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ljovic-BookItalic" w:hAnsi="Veljovic-BookItalic" w:cs="Veljovic-BookItalic"/>
      <w:iCs/>
      <w:color w:val="000000"/>
      <w:sz w:val="5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134" w:hanging="0"/>
      <w:outlineLvl w:val="1"/>
    </w:pPr>
    <w:rPr>
      <w:rFonts w:ascii="Veljovic-BlackItalic" w:hAnsi="Veljovic-BlackItalic" w:cs="Veljovic-BlackItalic"/>
      <w:bCs/>
      <w:iCs/>
      <w:color w:val="0000FF"/>
      <w:sz w:val="72"/>
      <w:szCs w:val="15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50:00Z</dcterms:created>
  <dc:creator>x</dc:creator>
  <dc:description/>
  <dc:language>en-US</dc:language>
  <cp:lastModifiedBy>x</cp:lastModifiedBy>
  <dcterms:modified xsi:type="dcterms:W3CDTF">2002-08-17T06:38:00Z</dcterms:modified>
  <cp:revision>9</cp:revision>
  <dc:subject/>
  <dc:title/>
</cp:coreProperties>
</file>