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L COMMERCIALISTA RISPOND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FF0000"/>
          <w:sz w:val="36"/>
          <w:szCs w:val="103"/>
        </w:rPr>
      </w:pPr>
      <w:r>
        <w:rPr>
          <w:rFonts w:cs="Veljovic-Book" w:ascii="Veljovic-Book" w:hAnsi="Veljovic-Book"/>
          <w:b w:val="false"/>
          <w:color w:val="FF0000"/>
          <w:sz w:val="36"/>
          <w:szCs w:val="103"/>
        </w:rPr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FF0000"/>
          <w:sz w:val="36"/>
          <w:szCs w:val="103"/>
        </w:rPr>
      </w:pPr>
      <w:r>
        <w:rPr>
          <w:rFonts w:cs="Veljovic-Book" w:ascii="Veljovic-Book" w:hAnsi="Veljovic-Book"/>
          <w:b w:val="false"/>
          <w:color w:val="FF0000"/>
          <w:sz w:val="36"/>
          <w:szCs w:val="103"/>
        </w:rPr>
        <w:t>-NOVITA’ INTERESSANTI DALL’INPS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FF0000"/>
          <w:sz w:val="36"/>
          <w:szCs w:val="103"/>
        </w:rPr>
      </w:pPr>
      <w:r>
        <w:rPr>
          <w:rFonts w:cs="Veljovic-Book" w:ascii="Veljovic-Book" w:hAnsi="Veljovic-Book"/>
          <w:b w:val="false"/>
          <w:color w:val="FF0000"/>
          <w:sz w:val="36"/>
          <w:szCs w:val="103"/>
        </w:rPr>
        <w:t>-PIGNORABILITA’ DELLE POLIZZE VITA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FF0000"/>
          <w:sz w:val="36"/>
          <w:szCs w:val="103"/>
        </w:rPr>
      </w:pPr>
      <w:r>
        <w:rPr>
          <w:rFonts w:cs="Veljovic-Book" w:ascii="Veljovic-Book" w:hAnsi="Veljovic-Book"/>
          <w:b w:val="false"/>
          <w:color w:val="FF0000"/>
          <w:sz w:val="36"/>
          <w:szCs w:val="103"/>
        </w:rPr>
        <w:t>-LEASING O MUTUO?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FF0000"/>
          <w:sz w:val="36"/>
          <w:szCs w:val="103"/>
        </w:rPr>
      </w:pPr>
      <w:r>
        <w:rPr>
          <w:rFonts w:cs="Veljovic-Book" w:ascii="Veljovic-Book" w:hAnsi="Veljovic-Book"/>
          <w:b w:val="false"/>
          <w:color w:val="FF0000"/>
          <w:sz w:val="36"/>
          <w:szCs w:val="103"/>
        </w:rPr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FF0000"/>
          <w:sz w:val="36"/>
          <w:szCs w:val="103"/>
        </w:rPr>
      </w:pPr>
      <w:r>
        <w:rPr>
          <w:rFonts w:cs="Veljovic-Book" w:ascii="Veljovic-Book" w:hAnsi="Veljovic-Book"/>
          <w:b w:val="false"/>
          <w:color w:val="FF0000"/>
          <w:sz w:val="36"/>
          <w:szCs w:val="103"/>
        </w:rPr>
        <w:t>A cura del dott. GIANFRANCO RACHINI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FF0000"/>
          <w:sz w:val="36"/>
          <w:szCs w:val="103"/>
        </w:rPr>
      </w:pPr>
      <w:r>
        <w:rPr>
          <w:rFonts w:cs="Veljovic-Book" w:ascii="Veljovic-Book" w:hAnsi="Veljovic-Book"/>
          <w:b w:val="false"/>
          <w:color w:val="FF0000"/>
          <w:sz w:val="36"/>
          <w:szCs w:val="103"/>
        </w:rPr>
        <w:t>(COMMERCIALISTA)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FF0000"/>
          <w:sz w:val="22"/>
          <w:szCs w:val="103"/>
        </w:rPr>
      </w:pPr>
      <w:r>
        <w:rPr>
          <w:rFonts w:cs="Veljovic-Book" w:ascii="Veljovic-Book" w:hAnsi="Veljovic-Book"/>
          <w:b w:val="false"/>
          <w:color w:val="FF0000"/>
          <w:sz w:val="22"/>
          <w:szCs w:val="103"/>
        </w:rPr>
        <w:t>(tratto da Gnews FEBBRAIO’01)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FF0000"/>
          <w:sz w:val="22"/>
          <w:szCs w:val="103"/>
        </w:rPr>
      </w:pPr>
      <w:r>
        <w:rPr>
          <w:rFonts w:cs="Veljovic-Book" w:ascii="Veljovic-Book" w:hAnsi="Veljovic-Book"/>
          <w:b w:val="false"/>
          <w:color w:val="FF0000"/>
          <w:sz w:val="22"/>
          <w:szCs w:val="103"/>
        </w:rPr>
      </w:r>
    </w:p>
    <w:p>
      <w:pPr>
        <w:pStyle w:val="Normal"/>
        <w:autoSpaceDE w:val="false"/>
        <w:rPr/>
      </w:pPr>
      <w:r>
        <w:rPr>
          <w:rFonts w:cs="Veljovic-Book" w:ascii="Veljovic-Book" w:hAnsi="Veljovic-Book"/>
          <w:b w:val="false"/>
          <w:color w:val="FF0000"/>
          <w:sz w:val="103"/>
          <w:szCs w:val="103"/>
        </w:rPr>
        <w:t>D</w:t>
      </w:r>
      <w:r>
        <w:rPr>
          <w:rFonts w:cs="Veljovic-BookItalic" w:ascii="Veljovic-BookItalic" w:hAnsi="Veljovic-BookItalic"/>
          <w:b w:val="false"/>
          <w:i/>
          <w:iCs/>
          <w:color w:val="000000"/>
          <w:sz w:val="24"/>
          <w:szCs w:val="24"/>
        </w:rPr>
        <w:t>ata la cadenza trimestrale della presente rivista ritengo maggiormente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4"/>
          <w:szCs w:val="24"/>
        </w:rPr>
        <w:t>utile, piuttosto che affrontare un singolo argomento che non ci permet-terebbe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4"/>
          <w:szCs w:val="24"/>
        </w:rPr>
        <w:t>di avere una visione completa del panorama fiscale e tributa-rio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4"/>
          <w:szCs w:val="24"/>
        </w:rPr>
        <w:t>nonché previdenziale, evidenziare le novità più pregnanti scorte nella ric-chissima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4"/>
          <w:szCs w:val="24"/>
        </w:rPr>
        <w:t>produzione di norme, decreti, regolamenti, sentenze e circolari mini-steriali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4"/>
          <w:szCs w:val="24"/>
        </w:rPr>
        <w:t>che quotidianamente vengono alla luce.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4"/>
          <w:szCs w:val="24"/>
        </w:rPr>
        <w:t>La corretta gestione aziendale non può prescindere, ma al contrario deve scor-rere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4"/>
          <w:szCs w:val="24"/>
        </w:rPr>
        <w:t>sui binari di una corretta gestione amministrativa, fiscale, previdenziale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4"/>
          <w:szCs w:val="24"/>
        </w:rPr>
        <w:t>per approfittare di eventuali economie possibili nonché evitare spiacevoli sor-prese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4"/>
          <w:szCs w:val="24"/>
        </w:rPr>
        <w:t>dovute ad un troppo disinvolto comportamento.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4"/>
          <w:szCs w:val="24"/>
        </w:rPr>
        <w:t>Concludendo queste brevi “istruzioni per l’uso”, la rubrica vuole dare all’ope-ratore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4"/>
          <w:szCs w:val="24"/>
        </w:rPr>
        <w:t>alcuni spunti che gli permetteranno, dopo un doveroso approfondimen-to,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4"/>
          <w:szCs w:val="24"/>
        </w:rPr>
        <w:t>di trarre dei benefici fiscali o previdenziali nonché evitare di mettere in at-to</w:t>
      </w:r>
    </w:p>
    <w:p>
      <w:pPr>
        <w:pStyle w:val="Normal"/>
        <w:autoSpaceDE w:val="false"/>
        <w:rPr>
          <w:rFonts w:ascii="Veljovic-BookItalic" w:hAnsi="Veljovic-BookItalic" w:cs="Veljovic-BookItalic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Veljovic-BookItalic" w:ascii="Veljovic-BookItalic" w:hAnsi="Veljovic-BookItalic"/>
          <w:b w:val="false"/>
          <w:i/>
          <w:iCs/>
          <w:color w:val="000000"/>
          <w:sz w:val="24"/>
          <w:szCs w:val="24"/>
        </w:rPr>
        <w:t>comportamenti sanzionabili.</w:t>
      </w:r>
    </w:p>
    <w:p>
      <w:pPr>
        <w:pStyle w:val="Normal"/>
        <w:autoSpaceDE w:val="false"/>
        <w:rPr/>
      </w:pPr>
      <w:r>
        <w:rPr>
          <w:rFonts w:cs="Veljovic-Black" w:ascii="Veljovic-Black" w:hAnsi="Veljovic-Black"/>
          <w:bCs/>
          <w:color w:val="FF0000"/>
          <w:sz w:val="61"/>
          <w:szCs w:val="61"/>
        </w:rPr>
        <w:t>L</w:t>
      </w:r>
      <w:r>
        <w:rPr>
          <w:rFonts w:cs="Veljovic-Book" w:ascii="Veljovic-Book" w:hAnsi="Veljovic-Book"/>
          <w:b w:val="false"/>
          <w:color w:val="000000"/>
          <w:sz w:val="24"/>
          <w:szCs w:val="24"/>
        </w:rPr>
        <w:t xml:space="preserve"> e novità interessanti ci vengono offerte dall’INPS infatti i datori di lavoro che assumono a tempo indeterminato e parziale, creando  nuovi posti di lavoro, beneficeranno di sgravi contributivi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per un triennio nelle seguenti misure: 7 punti percentuali per il part-time da 20 a 24 ore settimanali;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10 punti percentuali per il part-time da 24 a 28 ore settimanali;13 punti percentuali per il part-time da 28 a 32 ore settimanali a condizione che si assumano lavoratori privi di occupazione, che si abbia un incremento della forza lavorativa e che siano rispettati i Contratti Nazionali stipulati dalle  Associazioni sindacali. Ancora l’INPS concederà sgravi a chi assume lavoratori in sostituzione di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personale in congedo obbligatorio o facoltativo per maternità. I contributi saranno abbattuti del 50% fino al compimento di 1 anno di età del figlio del lavoratore sostituito (solo per le aziende che  impiegano fino a 20 dipendenti) . Degne di nota e di riflessione sono inoltre cinque sentenze della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Corte di Cassazione che affermano altrettanti principi molto importanti.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ljovic-Bold" w:hAnsi="Veljovic-Bold" w:cs="Veljovic-Bold"/>
          <w:bCs/>
          <w:color w:val="FFFFFF"/>
          <w:sz w:val="36"/>
          <w:szCs w:val="36"/>
        </w:rPr>
      </w:pPr>
      <w:r>
        <w:rPr>
          <w:rFonts w:cs="Veljovic-Bold" w:ascii="Veljovic-Bold" w:hAnsi="Veljovic-Bold"/>
          <w:bCs/>
          <w:color w:val="FFFFFF"/>
          <w:sz w:val="36"/>
          <w:szCs w:val="36"/>
        </w:rPr>
        <w:t>13</w:t>
      </w:r>
    </w:p>
    <w:p>
      <w:pPr>
        <w:pStyle w:val="Normal"/>
        <w:autoSpaceDE w:val="false"/>
        <w:rPr/>
      </w:pPr>
      <w:r>
        <w:rPr>
          <w:rFonts w:cs="Veljovic-Black" w:ascii="Veljovic-Black" w:hAnsi="Veljovic-Black"/>
          <w:bCs/>
          <w:color w:val="FF0000"/>
          <w:sz w:val="61"/>
          <w:szCs w:val="61"/>
        </w:rPr>
        <w:t>L</w:t>
      </w:r>
      <w:r>
        <w:rPr>
          <w:rFonts w:cs="Veljovic-Book" w:ascii="Veljovic-Book" w:hAnsi="Veljovic-Book"/>
          <w:b w:val="false"/>
          <w:color w:val="000000"/>
          <w:sz w:val="24"/>
          <w:szCs w:val="24"/>
        </w:rPr>
        <w:t>a prima del 27 febbraio 2000 stabilisce come sia possibile lavorare in regola per due datori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di lavoro anche se uno è un Ente Pubblico.</w:t>
      </w:r>
    </w:p>
    <w:p>
      <w:pPr>
        <w:pStyle w:val="Normal"/>
        <w:autoSpaceDE w:val="false"/>
        <w:rPr/>
      </w:pPr>
      <w:r>
        <w:rPr>
          <w:rFonts w:cs="Veljovic-Black" w:ascii="Veljovic-Black" w:hAnsi="Veljovic-Black"/>
          <w:bCs/>
          <w:color w:val="FF0000"/>
          <w:sz w:val="61"/>
          <w:szCs w:val="61"/>
        </w:rPr>
        <w:t>L</w:t>
      </w:r>
      <w:r>
        <w:rPr>
          <w:rFonts w:cs="Veljovic-Book" w:ascii="Veljovic-Book" w:hAnsi="Veljovic-Book"/>
          <w:b w:val="false"/>
          <w:color w:val="000000"/>
          <w:sz w:val="24"/>
          <w:szCs w:val="24"/>
        </w:rPr>
        <w:t>a seconda del 24 maggio 2000 afferma che l’utile attribuito all’associato in partecipazione il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quale apporti all’impresa esclusivamente la propria opera, non sono deducibili dal reddito dell’imprenditore se il percipiente è un familiare ancorché non fiscalmente a carico.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Questo significa che se un imprenditore individuale seguisse questa prassi nei confronti ad esempio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di un figlio (minore di età) ciò potrebbe essergli contestato dal fisco.</w:t>
      </w:r>
    </w:p>
    <w:p>
      <w:pPr>
        <w:pStyle w:val="Normal"/>
        <w:autoSpaceDE w:val="false"/>
        <w:rPr/>
      </w:pPr>
      <w:r>
        <w:rPr>
          <w:rFonts w:cs="Veljovic-Black" w:ascii="Veljovic-Black" w:hAnsi="Veljovic-Black"/>
          <w:bCs/>
          <w:color w:val="FF0000"/>
          <w:sz w:val="61"/>
          <w:szCs w:val="61"/>
        </w:rPr>
        <w:t>T</w:t>
      </w:r>
      <w:r>
        <w:rPr>
          <w:rFonts w:cs="Veljovic-Book" w:ascii="Veljovic-Book" w:hAnsi="Veljovic-Book"/>
          <w:b w:val="false"/>
          <w:color w:val="000000"/>
          <w:sz w:val="24"/>
          <w:szCs w:val="24"/>
        </w:rPr>
        <w:t>erzo punto, La Suprema Corte afferma con sentenza depositata il 1° agosto 2000, un principio molto importante e cioè che la deducibilità dei costi sostenuti è condizionata dalla inerenza degli stessi all’attività dell’impresa e non è invece necessaria la correlazione ai ricavi prodotti; spesso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 xml:space="preserve">infatti gli accertamenti tributari che colpiscono i contribuenti contestano questa mancanza di correlazione valutando arbitrariamente le scelte gestionali e strategiche dell’azienda. </w:t>
      </w:r>
    </w:p>
    <w:p>
      <w:pPr>
        <w:pStyle w:val="Normal"/>
        <w:autoSpaceDE w:val="false"/>
        <w:rPr/>
      </w:pPr>
      <w:r>
        <w:rPr>
          <w:rFonts w:cs="Veljovic-Black" w:ascii="Veljovic-Black" w:hAnsi="Veljovic-Black"/>
          <w:bCs/>
          <w:color w:val="FF0000"/>
          <w:sz w:val="61"/>
          <w:szCs w:val="61"/>
        </w:rPr>
        <w:t>Q</w:t>
      </w:r>
      <w:r>
        <w:rPr>
          <w:rFonts w:cs="Veljovic-Book" w:ascii="Veljovic-Book" w:hAnsi="Veljovic-Book"/>
          <w:b w:val="false"/>
          <w:color w:val="000000"/>
          <w:sz w:val="24"/>
          <w:szCs w:val="24"/>
        </w:rPr>
        <w:t>uarta sentenza che è destinata a far discutere è la n° 8676 del 26 giugno 2000, la quale deroga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 xml:space="preserve">alla impignorabilità delle polizze vita che sarebbero tutelate dall’azione esecutiva e cautelare di eventuali creditori dell’assicurato solo dopo la loro scadenza. </w:t>
      </w:r>
    </w:p>
    <w:p>
      <w:pPr>
        <w:pStyle w:val="Normal"/>
        <w:autoSpaceDE w:val="false"/>
        <w:rPr/>
      </w:pPr>
      <w:r>
        <w:rPr>
          <w:rFonts w:cs="Veljovic-Black" w:ascii="Veljovic-Black" w:hAnsi="Veljovic-Black"/>
          <w:bCs/>
          <w:color w:val="FF0000"/>
          <w:sz w:val="61"/>
          <w:szCs w:val="61"/>
        </w:rPr>
        <w:t>I</w:t>
      </w:r>
      <w:r>
        <w:rPr>
          <w:rFonts w:cs="Veljovic-Book" w:ascii="Veljovic-Book" w:hAnsi="Veljovic-Book"/>
          <w:b w:val="false"/>
          <w:color w:val="000000"/>
          <w:sz w:val="24"/>
          <w:szCs w:val="24"/>
        </w:rPr>
        <w:t>n conclusione di questa breve ressegna, la quinta sentenza della Suprema Corte depositata il 24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luglio 2000 pone termine al dubbio se la prassi seguita da molte aziende di iscrivere, in caso di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fusione per incorporazione, il disavanzo a titolo di avviamento consentisse la sua deducibilità o meno.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 xml:space="preserve">La Corte accoglie la tesi dei contribuenti confermando la neutralità di fatto dell’operazione. </w:t>
      </w:r>
    </w:p>
    <w:p>
      <w:pPr>
        <w:pStyle w:val="Normal"/>
        <w:autoSpaceDE w:val="false"/>
        <w:rPr>
          <w:rFonts w:ascii="Veljovic-BoldItalic" w:hAnsi="Veljovic-BoldItalic" w:cs="Veljovic-BoldItalic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Veljovic-BoldItalic" w:ascii="Veljovic-BoldItalic" w:hAnsi="Veljovic-BoldItalic"/>
          <w:b w:val="false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ljovic-BoldItalic" w:hAnsi="Veljovic-BoldItalic" w:cs="Veljovic-BoldItalic"/>
          <w:bCs/>
          <w:i/>
          <w:i/>
          <w:iCs/>
          <w:color w:val="000000"/>
          <w:sz w:val="24"/>
          <w:szCs w:val="24"/>
        </w:rPr>
      </w:pPr>
      <w:r>
        <w:rPr>
          <w:rFonts w:cs="Veljovic-BoldItalic" w:ascii="Veljovic-BoldItalic" w:hAnsi="Veljovic-BoldItalic"/>
          <w:bCs/>
          <w:i/>
          <w:iCs/>
          <w:color w:val="000000"/>
          <w:sz w:val="24"/>
          <w:szCs w:val="24"/>
        </w:rPr>
        <w:t>Pur chiudendocil trimestre a credito IVA ho dimenticato di inviare la dichiarazione periodica.</w:t>
      </w:r>
    </w:p>
    <w:p>
      <w:pPr>
        <w:pStyle w:val="Normal"/>
        <w:autoSpaceDE w:val="false"/>
        <w:rPr>
          <w:rFonts w:ascii="Veljovic-BoldItalic" w:hAnsi="Veljovic-BoldItalic" w:cs="Veljovic-BoldItalic"/>
          <w:bCs/>
          <w:i/>
          <w:i/>
          <w:iCs/>
          <w:color w:val="000000"/>
          <w:sz w:val="24"/>
          <w:szCs w:val="24"/>
        </w:rPr>
      </w:pPr>
      <w:r>
        <w:rPr>
          <w:rFonts w:cs="Veljovic-BoldItalic" w:ascii="Veljovic-BoldItalic" w:hAnsi="Veljovic-BoldItalic"/>
          <w:bCs/>
          <w:i/>
          <w:iCs/>
          <w:color w:val="000000"/>
          <w:sz w:val="24"/>
          <w:szCs w:val="24"/>
        </w:rPr>
        <w:t>Posso rimediare?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«In mancanza di imposta dovuta l’omissione della dichiarazione è punita con una sanzione da 00.000 lire a 4.000.000 di lire, a meno che si proceda alla sua presentazione entro 30 gg. dalla scadenza versando un ottavo del minimo edittale cioè 62.500 lire.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Trascorsi i 30 gg. non è più applicabile il ravvedimento operoso e la suddetta violazione diventa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insanabile.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ljovic-BoldItalic" w:hAnsi="Veljovic-BoldItalic" w:cs="Veljovic-BoldItalic"/>
          <w:bCs/>
          <w:i/>
          <w:i/>
          <w:iCs/>
          <w:color w:val="000000"/>
          <w:sz w:val="24"/>
          <w:szCs w:val="24"/>
        </w:rPr>
      </w:pPr>
      <w:r>
        <w:rPr>
          <w:rFonts w:cs="Veljovic-BoldItalic" w:ascii="Veljovic-BoldItalic" w:hAnsi="Veljovic-BoldItalic"/>
          <w:bCs/>
          <w:i/>
          <w:iCs/>
          <w:color w:val="000000"/>
          <w:sz w:val="24"/>
          <w:szCs w:val="24"/>
        </w:rPr>
        <w:t>È più conveniente acquistare beni finanziandosi con il leasing o con un mutuo?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«Mentre il contratto di mutuo è utilizzabile sia dalle aziende che dai privati il contratto di leasing è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solitamente usato dagli imprenditori poiché i canoni di rimborso sono soggetti all’IVA ch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rappresenta un costo indetraibile per il privato. Inoltre il mutuo solitamente non copre l’intero fabbisogno del richiedente ma copre circa l’80% del valore, nel leasing invece si può avere la totale copertura se si evita il maxicanone iniziale. Per quanto concerne la durata mentre i mutui possono essere lunghissimi arrivando anche ai trenta anni, i contratti di leasing nella norma non raggiungono mai periodi così estesi. Per quanto riguarda poi i tassi applicati, sono più o meno gli stessi. Indubbiamente per un imprenditore il contratto di leasing offre dei vantaggi in quanto consente in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taluni casi una deducibilità più veloce del costo del bene ammortizzabile sostenuto».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ljovic-BoldItalic" w:hAnsi="Veljovic-BoldItalic" w:cs="Veljovic-BoldItalic"/>
          <w:bCs/>
          <w:i/>
          <w:i/>
          <w:iCs/>
          <w:color w:val="000000"/>
          <w:sz w:val="24"/>
          <w:szCs w:val="24"/>
        </w:rPr>
      </w:pPr>
      <w:r>
        <w:rPr>
          <w:rFonts w:cs="Veljovic-BoldItalic" w:ascii="Veljovic-BoldItalic" w:hAnsi="Veljovic-BoldItalic"/>
          <w:bCs/>
          <w:i/>
          <w:iCs/>
          <w:color w:val="000000"/>
          <w:sz w:val="24"/>
          <w:szCs w:val="24"/>
        </w:rPr>
        <w:t>Sono titolare di una ditta: vorrei sapere se esiste un limite massimo al numero di autovetture o</w:t>
      </w:r>
    </w:p>
    <w:p>
      <w:pPr>
        <w:pStyle w:val="Normal"/>
        <w:autoSpaceDE w:val="false"/>
        <w:rPr>
          <w:rFonts w:ascii="Veljovic-BoldItalic" w:hAnsi="Veljovic-BoldItalic" w:cs="Veljovic-BoldItalic"/>
          <w:bCs/>
          <w:i/>
          <w:i/>
          <w:iCs/>
          <w:color w:val="000000"/>
          <w:sz w:val="24"/>
          <w:szCs w:val="24"/>
        </w:rPr>
      </w:pPr>
      <w:r>
        <w:rPr>
          <w:rFonts w:cs="Veljovic-BoldItalic" w:ascii="Veljovic-BoldItalic" w:hAnsi="Veljovic-BoldItalic"/>
          <w:bCs/>
          <w:i/>
          <w:iCs/>
          <w:color w:val="000000"/>
          <w:sz w:val="24"/>
          <w:szCs w:val="24"/>
        </w:rPr>
        <w:t>automezzi che le ditte e le società possono acquistare e dedursi?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«Il Testo Unico delle imposte sui redditi impone espressamente la deducibilità di un solo  autoveicolo solo a coloro che esercitano arti e professioni. Cionondimeno pare logico che qualora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una ditta non abbia dipendenti oppure una società abbia ad esempio due soci e nessun dipendente,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un numero di veicoli superiore al loro numero renderebbe assai difficile provare l’inerenza rispetto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all’attività esercitata».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ljovic-BoldItalic" w:hAnsi="Veljovic-BoldItalic" w:cs="Veljovic-BoldItalic"/>
          <w:bCs/>
          <w:i/>
          <w:i/>
          <w:iCs/>
          <w:color w:val="000000"/>
          <w:sz w:val="24"/>
          <w:szCs w:val="24"/>
        </w:rPr>
      </w:pPr>
      <w:r>
        <w:rPr>
          <w:rFonts w:cs="Veljovic-BoldItalic" w:ascii="Veljovic-BoldItalic" w:hAnsi="Veljovic-BoldItalic"/>
          <w:bCs/>
          <w:i/>
          <w:iCs/>
          <w:color w:val="000000"/>
          <w:sz w:val="24"/>
          <w:szCs w:val="24"/>
        </w:rPr>
        <w:t>Come si calcola la liquidazione della quota che spetta al socio che recede?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«Al socio spetterà una cifra che tenga conto della situazione economica, patrimoniale nonché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finanziaria  della società e perciò oltre ai conferimenti del socio, l’avviamento, la rivalutazione dei cespiti patrimoniali, nonché una valutazione di quelle che sono le operazioni in corso al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momento dello scioglimento del rapporto».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ljovic-BoldItalic" w:hAnsi="Veljovic-BoldItalic" w:cs="Veljovic-BoldItalic"/>
          <w:bCs/>
          <w:i/>
          <w:i/>
          <w:iCs/>
          <w:color w:val="000000"/>
          <w:sz w:val="24"/>
          <w:szCs w:val="24"/>
        </w:rPr>
      </w:pPr>
      <w:r>
        <w:rPr>
          <w:rFonts w:cs="Veljovic-BoldItalic" w:ascii="Veljovic-BoldItalic" w:hAnsi="Veljovic-BoldItalic"/>
          <w:bCs/>
          <w:i/>
          <w:iCs/>
          <w:color w:val="000000"/>
          <w:sz w:val="24"/>
          <w:szCs w:val="24"/>
        </w:rPr>
        <w:t>Accingendomi ad assumere un apprendista, nel settore commercio, ho letto nel contratto ollettivo</w:t>
      </w:r>
    </w:p>
    <w:p>
      <w:pPr>
        <w:pStyle w:val="Normal"/>
        <w:autoSpaceDE w:val="false"/>
        <w:rPr>
          <w:rFonts w:ascii="Veljovic-BoldItalic" w:hAnsi="Veljovic-BoldItalic" w:cs="Veljovic-BoldItalic"/>
          <w:bCs/>
          <w:i/>
          <w:i/>
          <w:iCs/>
          <w:color w:val="000000"/>
          <w:sz w:val="24"/>
          <w:szCs w:val="24"/>
        </w:rPr>
      </w:pPr>
      <w:r>
        <w:rPr>
          <w:rFonts w:cs="Veljovic-BoldItalic" w:ascii="Veljovic-BoldItalic" w:hAnsi="Veljovic-BoldItalic"/>
          <w:bCs/>
          <w:i/>
          <w:iCs/>
          <w:color w:val="000000"/>
          <w:sz w:val="24"/>
          <w:szCs w:val="24"/>
        </w:rPr>
        <w:t>nazionale relativo, che ad esso spetta il 70% della paga base tabellare nella prima metà del periodo e successivamente l’80%, lo stesso vale anche per l’indennità di contingenza?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 xml:space="preserve">«Da attenta lettura dell’art. 27 del contratto collettivo nazionale appare chiaro che la contingenza andrà applicata per intero. 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ljovic-BoldItalic" w:hAnsi="Veljovic-BoldItalic" w:cs="Veljovic-BoldItalic"/>
          <w:bCs/>
          <w:i/>
          <w:i/>
          <w:iCs/>
          <w:color w:val="000000"/>
          <w:sz w:val="24"/>
          <w:szCs w:val="24"/>
        </w:rPr>
      </w:pPr>
      <w:r>
        <w:rPr>
          <w:rFonts w:cs="Veljovic-BoldItalic" w:ascii="Veljovic-BoldItalic" w:hAnsi="Veljovic-BoldItalic"/>
          <w:bCs/>
          <w:i/>
          <w:iCs/>
          <w:color w:val="000000"/>
          <w:sz w:val="24"/>
          <w:szCs w:val="24"/>
        </w:rPr>
        <w:t>Recentemente ho acquistato un’abitazione priva del certificato di abitabilità: posso avere problemi per la detraibilità del mutuo?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«La circolare delle Finanze n. 95/e del 12 maggio 2000 afferma che chi acquisti un immobile non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ancora provvisto di  (stipulando contemporaneamente un mutuo) ma che non vi trasferisca la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residenza entro sei  mesi perché il Comune non ha concesso l’abitabilità in tempo utile, perd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  <w:t>il diritto alla detrazione poiché non viene rispettato il termine dei sei mesi».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4"/>
          <w:szCs w:val="24"/>
        </w:rPr>
      </w:pPr>
      <w:r>
        <w:rPr>
          <w:rFonts w:cs="Veljovic-Book" w:ascii="Veljovic-Book" w:hAnsi="Veljovic-Book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ljovic-Boo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ljovic-BookItalic">
    <w:charset w:val="00"/>
    <w:family w:val="roman"/>
    <w:pitch w:val="default"/>
  </w:font>
  <w:font w:name="Veljovic-Black">
    <w:charset w:val="00"/>
    <w:family w:val="roman"/>
    <w:pitch w:val="default"/>
  </w:font>
  <w:font w:name="Veljovic-Bold">
    <w:charset w:val="00"/>
    <w:family w:val="roman"/>
    <w:pitch w:val="default"/>
  </w:font>
  <w:font w:name="Veljovic-Bold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ljovic-Book" w:hAnsi="Veljovic-Book" w:cs="Veljovic-Book"/>
      <w:b w:val="false"/>
      <w:color w:val="FF0000"/>
      <w:sz w:val="36"/>
      <w:szCs w:val="103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2:47:00Z</dcterms:created>
  <dc:creator>x</dc:creator>
  <dc:description/>
  <dc:language>en-US</dc:language>
  <cp:lastModifiedBy>x</cp:lastModifiedBy>
  <cp:lastPrinted>2002-08-15T15:11:00Z</cp:lastPrinted>
  <dcterms:modified xsi:type="dcterms:W3CDTF">2002-08-15T13:33:00Z</dcterms:modified>
  <cp:revision>15</cp:revision>
  <dc:subject/>
  <dc:title/>
</cp:coreProperties>
</file>