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ULTIME NOVITA’ DEL CODICE DELLA STRADA</w:t>
      </w:r>
    </w:p>
    <w:p>
      <w:pPr>
        <w:pStyle w:val="Normal"/>
        <w:rPr/>
      </w:pPr>
      <w:r>
        <w:rPr/>
      </w:r>
    </w:p>
    <w:p>
      <w:pPr>
        <w:pStyle w:val="Normal"/>
        <w:rPr/>
      </w:pPr>
      <w:r>
        <w:rPr/>
      </w:r>
    </w:p>
    <w:p>
      <w:pPr>
        <w:pStyle w:val="Normal"/>
        <w:rPr/>
      </w:pPr>
      <w:r>
        <w:rPr/>
      </w:r>
    </w:p>
    <w:p>
      <w:pPr>
        <w:pStyle w:val="Normal"/>
        <w:rPr/>
      </w:pPr>
      <w:r>
        <w:rPr/>
        <w:tab/>
        <w:tab/>
        <w:tab/>
        <w:tab/>
        <w:tab/>
        <w:tab/>
        <w:tab/>
        <w:tab/>
        <w:tab/>
        <w:t>A cura dell’AVVOCATO</w:t>
      </w:r>
    </w:p>
    <w:p>
      <w:pPr>
        <w:pStyle w:val="Normal"/>
        <w:rPr/>
      </w:pPr>
      <w:r>
        <w:rPr/>
        <w:tab/>
        <w:tab/>
        <w:tab/>
        <w:tab/>
        <w:tab/>
        <w:tab/>
        <w:tab/>
        <w:tab/>
        <w:tab/>
        <w:t>PAOLA DELFINO</w:t>
      </w:r>
    </w:p>
    <w:p>
      <w:pPr>
        <w:pStyle w:val="Normal"/>
        <w:rPr/>
      </w:pPr>
      <w:r>
        <w:rPr/>
      </w:r>
    </w:p>
    <w:p>
      <w:pPr>
        <w:pStyle w:val="Normal"/>
        <w:rPr/>
      </w:pPr>
      <w:r>
        <w:rPr/>
        <w:t>Il decreto legislativo 15/01/2002 n. 09, unitamente al decreto legge 20/06/2002 n. 121 (convertito nella legge 01/08/2002 n. 168) hanno introdotto alcune salienti modifiche al vigente Codice della strada. Tra gli argomenti che più hanno fatto discutere ( ed attirato l’attenzione dei mass media) vi sono innanzitutto le modifiche concernenti l’obbligo dell’accensione delle luci durante la marcia e l’utilizzo dei telefoni cellulari alla guida. Per quanto riguarda l’obbligo dei”fari accesi”, la legge di conversione emanata ad Agosto ha finalmente dipanato i dubbi sorti a tal riguardo dopo il decreto legge di Giugno: l’articolo 152 del Codice prevede ora  per tutti i veicoli l’obbligo di  mantenere accese durante la marcia le luci di posizione, della targa, anabbaglianti e di ingombro ( se prescritte), in ogni condizione di luce e di tempo, in autostrada e sulle strade extraurbane principali; è stato confermato l’obbligo per ciclomotori e motocicli all’uso delle predette luci in ogni condizione di marcia e su qualunque strada.</w:t>
      </w:r>
    </w:p>
    <w:p>
      <w:pPr>
        <w:pStyle w:val="Normal"/>
        <w:rPr/>
      </w:pPr>
      <w:r>
        <w:rPr/>
        <w:t>Riguardo invece all’uso dei cellulari, è stata ampliata la possibilità di utilizzo dei telefonini durante la guida, ammettendo ora sia l’uso degli impianti viva voce che degli auricolari.</w:t>
      </w:r>
    </w:p>
    <w:p>
      <w:pPr>
        <w:pStyle w:val="Normal"/>
        <w:rPr/>
      </w:pPr>
      <w:r>
        <w:rPr/>
        <w:t>Confermati invece i limiti di velocità già vigenti ( con possibilità per gli enti proprietari o concessionari di autostrade a 3 corsie di elevare a 150Km/h il limite massimo, previa installazione di appositi segnali), ma la legge ha tuttavia fatto assai discutere per le norme riguardanti l’utulizzo dei dispositivi “autovelox”.</w:t>
      </w:r>
    </w:p>
    <w:p>
      <w:pPr>
        <w:pStyle w:val="Normal"/>
        <w:rPr/>
      </w:pPr>
      <w:r>
        <w:rPr/>
        <w:t>La polizia stradale infatti, potrà ora collocare gli autovelox su strade e autostrade soltanto dietro emanazione di precise direttive ministeriale o prefettizie ( che per ora non ci sono) e previa segnalazione ai conducenti circa la presenza dei predetti dispositivi, mentre è stato invece abolito l’obbligo priva vigente di contestazione immediata dell’infrazione.</w:t>
      </w:r>
    </w:p>
    <w:p>
      <w:pPr>
        <w:pStyle w:val="Normal"/>
        <w:rPr/>
      </w:pPr>
      <w:r>
        <w:rPr/>
        <w:t>Come si può capire, si tratta di normativa assai farraginosa, che porrà non pochi problemi in sede di applicazione pratica: per il momento, comunque, è assai dubbio che, in attesa delle previste direttivi di ministro e prefetti, sia legittimo l’utilizzo dell’autovelox da parte della polizia stradale.</w:t>
      </w:r>
    </w:p>
    <w:p>
      <w:pPr>
        <w:pStyle w:val="Normal"/>
        <w:rPr/>
      </w:pPr>
      <w:r>
        <w:rPr/>
        <w:t>Nuove e più severe norme sono state infine emanate al fine di reprimere i fenomeni delle gare di velocità: sono ora considerati ( puniti con l’arresto fino a 8 mesi) sia i casi di organizzazione di gara non autorizzate che quelli di semplice partecipazione a sfide di velocità tra conducenti e questo nel tentativo di porre un freno a tale dilagante e pericoloso fenomeno.</w:t>
      </w:r>
    </w:p>
    <w:p>
      <w:pPr>
        <w:pStyle w:val="Normal"/>
        <w:rPr/>
      </w:pPr>
      <w:r>
        <w:rPr/>
        <w:t>Infine, sull’esempio di altri paesi Europei,  due novità riguardanti patenti e targhe.</w:t>
      </w:r>
    </w:p>
    <w:p>
      <w:pPr>
        <w:pStyle w:val="Normal"/>
        <w:rPr/>
      </w:pPr>
      <w:r>
        <w:rPr/>
        <w:t>A far data dal 1° Gennaio 2003 a tutte le patenti, vecchie e nuove, verrà attribuito un “punteggio”: per l’esattezza 20 punti, che verranno poi gradualmente sottratti ogni qualvolta il titolare commetterà un’infrazione “ es. meno 10 punti se si supera il limite di velocità di 40 Km/h, meno 2 punti per mancato utilizzo della cintura di sicurezza, ecc…, ); la validità della patente sarà legata al mantenimento di almeno un punto, mentre nel caso di perdita totale del punteggio il titolare dovrà sottoporsi all’esame di revisione entro 30 giorni, pena la sospensione della patente a tempo indeterminata. Sempre a far data dal 1° Gennaio 2003 sarà poi possibile, al momento dell’immatricolazione, richiedere una targa personalizzata per i propri veicoli, richiesta che potrà venire soddisfatta qualora si tratti di combinazione non ancora utiliz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27:00Z</dcterms:created>
  <dc:creator>ezio</dc:creator>
  <dc:description/>
  <dc:language>en-US</dc:language>
  <cp:lastModifiedBy>ezio</cp:lastModifiedBy>
  <dcterms:modified xsi:type="dcterms:W3CDTF">2002-09-05T13:37:00Z</dcterms:modified>
  <cp:revision>20</cp:revision>
  <dc:subject/>
  <dc:title/>
</cp:coreProperties>
</file>