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A cura dell’avv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787878"/>
          <w:szCs w:val="28"/>
        </w:rPr>
      </w:pPr>
      <w:r>
        <w:rPr>
          <w:rFonts w:cs="Arial" w:ascii="Arial" w:hAnsi="Arial"/>
          <w:b w:val="false"/>
          <w:color w:val="787878"/>
          <w:szCs w:val="28"/>
        </w:rPr>
        <w:t>PAOLA DELFINO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594400"/>
          <w:szCs w:val="28"/>
        </w:rPr>
      </w:pPr>
      <w:r>
        <w:rPr>
          <w:rFonts w:cs="Arial" w:ascii="Arial" w:hAnsi="Arial"/>
          <w:b w:val="false"/>
          <w:color w:val="594400"/>
          <w:szCs w:val="28"/>
        </w:rPr>
        <w:t>Foro di Torino SUCCESSIONI E DONAZIONI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594400"/>
          <w:szCs w:val="28"/>
        </w:rPr>
      </w:pPr>
      <w:r>
        <w:rPr>
          <w:rFonts w:cs="Arial" w:ascii="Arial" w:hAnsi="Arial"/>
          <w:b w:val="false"/>
          <w:color w:val="594400"/>
          <w:szCs w:val="28"/>
        </w:rPr>
        <w:t>LE INNOVAZIONI DELLA LEGGE N. 383/2001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594400"/>
          <w:szCs w:val="28"/>
        </w:rPr>
      </w:pPr>
      <w:r>
        <w:rPr>
          <w:rFonts w:cs="Arial" w:ascii="Arial" w:hAnsi="Arial"/>
          <w:b w:val="false"/>
          <w:color w:val="594400"/>
          <w:szCs w:val="28"/>
        </w:rPr>
        <w:t>(tratto da Gnews Febbraio’02)</w:t>
      </w:r>
    </w:p>
    <w:p>
      <w:pPr>
        <w:pStyle w:val="Normal"/>
        <w:autoSpaceDE w:val="false"/>
        <w:rPr/>
      </w:pPr>
      <w:r>
        <w:rPr>
          <w:rFonts w:cs="Arial" w:ascii="Arial" w:hAnsi="Arial"/>
          <w:b w:val="false"/>
          <w:color w:val="DF0029"/>
          <w:sz w:val="102"/>
          <w:szCs w:val="102"/>
        </w:rPr>
        <w:t>L</w:t>
      </w:r>
      <w:r>
        <w:rPr>
          <w:rFonts w:cs="Arial" w:ascii="Arial" w:hAnsi="Arial"/>
          <w:b w:val="false"/>
          <w:color w:val="000000"/>
          <w:sz w:val="23"/>
          <w:szCs w:val="23"/>
        </w:rPr>
        <w:t>’entrata in vigore della Legge 18/10/2001 n.383 ha comportato una modifica del regime tributarioconcernente le successioni e donazioni: l’art. 13 comma 1 di detta legge, infatti, dispone con formulazione molto chiara che “l’imposta sulle successioni e donazioni è soppressa”. In realtà, la nuova normativa introduce una distinzione a seconda che si tratti di successioni ovvero di donazioni o altri trasferimenti fra vivi a titolo gratuito. Nel caso di beni caduti in successione, in effetti, non è più dovuta l’imposta di registro, indipendentemente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dal valore dei beni stessi (il regime fiscale precedente, invece, prevedeva una franchigi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fino a 350 milioni, con tassazione proporzionale dell’eccedenza) e dal vincolo di parentela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o meno esistente tra defunto ed eredi; nell’ipotesi in cui si tratti di beni immobili o diritti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ali immobiliari, rimangono in ogni caso le imposte ipotecarie e catastali, nella misura d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3% ovvero, in presenza delle agevolazioni prima casa, nella misura fissa di £ 250.000. Nel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caso invece di donazioni o altre liberalità bisogna innanzitutto operare una distinzione a se-conda del grado di parentela fra donante e beneficiario. L’imposta di registro è infatti esclusa qualora il trasferimento sia effettuato a favore del coniuge, dei parenti in linea retta (ossia quelli che discendono l’uno dall’altro, es. padre-figlio; nonno-nipote) ovvero dei parenti in linea collaterale (cioè quelli che pur discendendo da uno stipite comune, non discendono tuttavia l’uno dall’altro, es. zio-nipote o i cugini) entro il quarto grado, con esclusione quindi sia dei membri della famiglia di fatto sia degli affini (ossia i parenti del coniuge): pertanto, se il  beneficiario della donazione rientra in una delle categorie suindicate il regime è pari a quello delle successioni, cioè con elimi nazione dell’imposta di registro e mantenimento, nel caso di beni immobili, delle imposte ipotecarie e catastali (nella misura già vista). Se invece il  beneficiario della donazione non è legato al donante da uno dei vincoli di pa-rentela indicati (coniugie, parentela in linea retta o parentela collaterale entro il quarto grado), ferme restando le imposte ipotecaria e catastale nel caso di immobili, per quanto concerne l’imposta di regi-stro è prevista una franchigia di £ 350.000.000, con tassazione dell’eccedenza nella stessa misura prevista per i trasferimenti a titolo oneroso, con aliquote variabili dal 3 al 15% a seconda del tipo di immobile trasferito:poiché la disciplina precedente prevedeva per detta tassazione aliquote comprese fra il 3 ed il 7% in base al vincolo di parentela fra donante e beneficiario, ne consegue che la nuova tassazione potrebbe in taluni casi rivelarsi più gravosa di quella precedente; è fuor di dubbio quindi  che, per beneficiare soggetti non legati da vin-coli di parentela, all’oggi la strada successoria sia decisamente più conveniente della dona-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38:00Z</dcterms:created>
  <dc:creator>x</dc:creator>
  <dc:description/>
  <dc:language>en-US</dc:language>
  <cp:lastModifiedBy>x</cp:lastModifiedBy>
  <dcterms:modified xsi:type="dcterms:W3CDTF">2002-08-15T09:50:00Z</dcterms:modified>
  <cp:revision>2</cp:revision>
  <dc:subject/>
  <dc:title/>
</cp:coreProperties>
</file>