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left"/>
        <w:rPr>
          <w:u w:val="single"/>
        </w:rPr>
      </w:pPr>
      <w:r>
        <w:rPr>
          <w:u w:val="single"/>
        </w:rPr>
        <w:t>Tipologia della vita affettivo-sessuale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 xml:space="preserve">di Mauro Papale – Ingegnere elettronico 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1. Il tipo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  <w:u w:val="single"/>
        </w:rPr>
      </w:pPr>
      <w:r>
        <w:rPr>
          <w:sz w:val="24"/>
          <w:szCs w:val="20"/>
        </w:rPr>
        <w:t>Nell’ambito della vita affettivo-sessuale, in passato veniva definito “normale” solo il modo di sentire della maggioranza. Per questo motivo un individuo veniva definito “normale” solo se i suoi comportamenti erano dello stesso tipo di quelli della maggioranza degli individui.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Oggi, invece, nel settore della psicologia sessuale, si tende a studiare “il tipo”, cioè gli atteggiamenti affettivo-sessuali più caratteristici, e si riferisce poi ad essi la molteplice varietà degli atteggiamenti individuali.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Viene così eliminata la definizione di normalità del passato, e si fa notare che questa definizione di normalità era del tutto arbitraria. 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Infatti si sarebbe potuto definire, per ipotesi, “normale”, il comportamento di una minoranza, anziché quello della maggioranza, come sopra riportato.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Oggi si cerca invece solo in quale tipo di atteggiamento affettivo-sessuale caratteristico cade il comportamento affettivo-sessuale che caratterizza un individuo, sena preoccuparsi di definirlo “normale” o meno.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2. La fase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Al concetto di “tipo” si affianca quello di “fase”.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Il concetto di “fase” è rapportato a particolari modificazioni nell’evoluzione affettivo sessuale dell’individuo.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Il concetto di “fase” è anche rapportato a vari determinati fattori.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Generalmente per “tipo” si intende la “fase” predominante nella vita del soggetto.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3. Tipi affettivo-sessuali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La tipologia sessuale distingue sei tipi affettivo-sessuali, ciascuno dei quali si realizza in ognuna delle quattro tipologie psichiche sessuali che sono: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- Euandrica (buona disposizione verso l’uomo);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- Euginica (buona disposizione verso la donna);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- Pseudoandrica (falsa disposizione verso l’uomo);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- Pseudoginica (falsa disposizione verso la donna).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Per ognuno dei sei tipi affettivo-sessuali in cui si pensa possa essere raccolta tutta l’umanità, a seconda del comportamento, esistono quindi quattro forme fisico-psichiche cui si è accennato sopra. 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In totale, per l’umanità intera derivano 24 quadri tipologici fondamentali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4. Raggruppamento nei tipi fondamentali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I sei tipi fondamentali ai quali si è accennato al paragrafo precedente, a loro volta possono essere raggruppati in tre gruppi: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- Metaerotici;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- Teleerotici;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- Cataerotici.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Questo raggruppamento viene fatto in base al diverso valore che il fondamentale affettivo assume nella vita affettivo-sessuale degli individui compresi nei sei tipi.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Per “fondamentale affettivo” si intende un legame affettivo ad un ideale di bene assoluto, visto concretizzare in un determinato essere umano. 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Tale legame è spesso dovuto ad un raffinamento dell’istinto sessuale, congiunto ad un senso di benevolenza e di attaccamento.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Vediamo, adesso, le caratteristiche dei vari gruppi.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>4.1. I metaerotici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Una minoranza degli uomini intende l’amore come un fatto duraturo e consono alla propria personalità. Si tratta di una minoranza degli uomini; a questa minoranza appartengono i metaerotici.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Questo gruppo possiede una potente affettività che è integrale armonia con tutto il complesso delle loro rimanenti attività ed ispirazioni.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>4.2. I teleerotici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Anche i teleerotici, come i metaerotici, comprendono una minoranza dell’umanità: anche Questa minoranza intende l’amore come un fatto duraturo e consono alla propria personalità.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A questo gruppo possono ascriversi tutti quegli individui che hanno una personalità piena di alta spiritualità e nelle quali si ha un trasporto verso un ideale.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>4.3. I cataerotici</w:t>
      </w:r>
    </w:p>
    <w:p>
      <w:pPr>
        <w:pStyle w:val="Subtitl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Questo gruppo è il più numeroso, perché comprende questi i tre quarti dell’umanità. Per i soggetti appartenenti al gruppo dei cataerotici il mondo erotico si riduce ad un maggiore o minore raffinamento dell’istinto sessuale che spesso si riconnette ad un sentimento di benevolenza e di attaccamento, e che sfocia nella istituzione della comune famiglia borghese.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Black" w:hAnsi="Arial Black" w:cs="Arial Black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40:00Z</dcterms:created>
  <dc:creator>Usl 6</dc:creator>
  <dc:description/>
  <dc:language>en-US</dc:language>
  <cp:lastModifiedBy>.</cp:lastModifiedBy>
  <cp:lastPrinted>2004-05-01T11:47:00Z</cp:lastPrinted>
  <dcterms:modified xsi:type="dcterms:W3CDTF">2004-05-01T09:49:00Z</dcterms:modified>
  <cp:revision>4</cp:revision>
  <dc:subject/>
  <dc:title>Gli agenti stressanti</dc:title>
</cp:coreProperties>
</file>