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alute mentale e la collettività</w:t>
      </w:r>
    </w:p>
    <w:p>
      <w:pPr>
        <w:pStyle w:val="Normal"/>
        <w:rPr/>
      </w:pPr>
      <w:r>
        <w:rPr/>
        <w:t>Cronaca di un convegno a Pisa</w:t>
      </w:r>
    </w:p>
    <w:p>
      <w:pPr>
        <w:pStyle w:val="Normal"/>
        <w:rPr/>
      </w:pPr>
      <w:r>
        <w:rPr/>
      </w:r>
    </w:p>
    <w:p>
      <w:pPr>
        <w:pStyle w:val="Normal"/>
        <w:rPr/>
      </w:pPr>
      <w:r>
        <w:rPr/>
      </w:r>
    </w:p>
    <w:p>
      <w:pPr>
        <w:pStyle w:val="Normal"/>
        <w:rPr/>
      </w:pPr>
      <w:r>
        <w:rPr/>
        <w:t>Il giorno 26.02.05, a Pisa, si è svolto il Convegno “La salute mentale e la collettività, i saperi tecnici e l’esperienza diretta, nuove prospettive di cura tra arte, scienza e partecipazione attiva degli utenti”, organizzato dall’Associazione “L’Alba” e dal Cesvot.</w:t>
      </w:r>
    </w:p>
    <w:p>
      <w:pPr>
        <w:pStyle w:val="Normal"/>
        <w:rPr/>
      </w:pPr>
      <w:r>
        <w:rPr/>
        <w:t>Dopo la presentazione del Convegno della Dott.ssa Diana Gallo, riabilitatrice psichiatrica, presidente dell’Associazione l’Alba, ed i saluti della autorità, ha preso la parola il dott. Corrado Rossi, coordinatore del Dipartimento per la salute mentale dell’Azienda USL 5 di Pisa.</w:t>
      </w:r>
    </w:p>
    <w:p>
      <w:pPr>
        <w:pStyle w:val="Normal"/>
        <w:rPr/>
      </w:pPr>
      <w:r>
        <w:rPr/>
        <w:t>Secondo il Dott. Rossi il dipartimento di salute mentale, DSM, rappresenta l’unità organizzativa di cura che raccoglie più professionalità per la soluzione dei problemi con aumento di efficienza.</w:t>
      </w:r>
    </w:p>
    <w:p>
      <w:pPr>
        <w:pStyle w:val="Normal"/>
        <w:rPr/>
      </w:pPr>
      <w:r>
        <w:rPr/>
        <w:t>Un modulo tipo di DSM per 150.000 abitanti prevede un Centro di Salute Mentale, CSM, un SPDC e delle strutture semi-residenziali. Esistono diverse tipologie strutturali: triestina, toscana e laziale. La storia toscana dal ’69 al ’78 comprende il centro di Igiene mentale, CIM.</w:t>
      </w:r>
    </w:p>
    <w:p>
      <w:pPr>
        <w:pStyle w:val="Normal"/>
        <w:rPr/>
      </w:pPr>
      <w:r>
        <w:rPr/>
        <w:t>Dal’98 si parla di dipartimento delle unità funzionali. La novità è che in ogni zona è nata la Società della Salute che comprende invece anche il volontariato. Si è formata quindi una rete. Rete è una definizione usata in psicologia ed antropologia per descrivere i legami tra le persone. Il sistema formale di aiuto alle persone, cioè la rete, ha però dei limiti. Esistono infatti anche dei terapeuti naturali. Questi terapeuti sono i familiari, gli amici, i colleghi, ed a questi si aggiungono i gruppi di auto-aiuto. I due sistemi, cioè la rete formale ed i terapeuti naturali, devono integrarsi per formare un’unica rete. La rete si trova di fronte situazioni psichiche, ma anche depressioni, disturbi ossessivi compulsivi, ecc.. Le nuove forme di intervento sono:</w:t>
      </w:r>
    </w:p>
    <w:p>
      <w:pPr>
        <w:pStyle w:val="Normal"/>
        <w:numPr>
          <w:ilvl w:val="0"/>
          <w:numId w:val="2"/>
        </w:numPr>
        <w:rPr/>
      </w:pPr>
      <w:r>
        <w:rPr/>
        <w:t>i gruppi di auto-aiuto</w:t>
      </w:r>
    </w:p>
    <w:p>
      <w:pPr>
        <w:pStyle w:val="Normal"/>
        <w:numPr>
          <w:ilvl w:val="0"/>
          <w:numId w:val="2"/>
        </w:numPr>
        <w:rPr/>
      </w:pPr>
      <w:r>
        <w:rPr/>
        <w:t>l’associazionismo</w:t>
      </w:r>
    </w:p>
    <w:p>
      <w:pPr>
        <w:pStyle w:val="Normal"/>
        <w:numPr>
          <w:ilvl w:val="0"/>
          <w:numId w:val="2"/>
        </w:numPr>
        <w:rPr/>
      </w:pPr>
      <w:r>
        <w:rPr/>
        <w:t>la professionalizzazione (il facilitatore sociale)</w:t>
      </w:r>
    </w:p>
    <w:p>
      <w:pPr>
        <w:pStyle w:val="Normal"/>
        <w:numPr>
          <w:ilvl w:val="0"/>
          <w:numId w:val="2"/>
        </w:numPr>
        <w:rPr/>
      </w:pPr>
      <w:r>
        <w:rPr/>
        <w:t>il tempo libero e la cultura (il circolo).</w:t>
      </w:r>
    </w:p>
    <w:p>
      <w:pPr>
        <w:pStyle w:val="Normal"/>
        <w:rPr/>
      </w:pPr>
      <w:r>
        <w:rPr/>
        <w:t xml:space="preserve">E’ seguito poi l’intervento di Valeriana Ammannati, conduttrice dei gruppi di auto-aiuto. Dopo una breve storia dei gruppi la signora Ammannati ha precisato che i gruppi non sostituiscono le altre terapie, ma rappresentano un appoggio. Si devono ascoltare le avversità degli altri membri imparando ad accettarne la malattia, a combatterla e a migliorarla. Il gruppo permette di ritrovare la stima di se stessi. La cosa importante del gruppo è ricevere aiuto dando aiuto. Il disagio psichico è in aumento e gli psichiatri e gli psicologi hanno sempre meno tempo a disposizione per curarlo in modo adeguato. </w:t>
      </w:r>
    </w:p>
    <w:p>
      <w:pPr>
        <w:pStyle w:val="Normal"/>
        <w:rPr/>
      </w:pPr>
      <w:r>
        <w:rPr/>
        <w:t xml:space="preserve">Ha poi parlato Annibale Fanali, psichiatra e psicoterapeuta che ha trattato l’enpowerment. Enpowerment significa acquisire potere dando potere, diventare visibili e non dipendere dalle scelte altrui. Non basta saturare i bisogni, occorre anche dare spazio ai diritti. Occorreva comunque prima saturare i bisogni per poi dare spazio ai diritti. E’ necessario portare avanti un lavoro antistituzionale. Nella vecchia realtà l’uomo diventava un oggetto, c’era banalizzazione, il controllo totale ed il mito della trasparenza. Fanno un po’ paura le telecamere che ti seguono ovunque. Per uscire dalla minorità occorre accettare una situazione di dipendenza, anche per ragioni di sicurezza. Il filosofo Bloch non parla più di soggetti che hanno dei bisogni, ma che esprimono anche dei desideri. Si può così scoprire che noi non siamo un blocco unico, ma abbiamo una personalità sfaccettata. Enpowerment è liberare gli individui dalla propria situazione di minorità. Nei processi di enpowerment e relazione sociale sono importanti l’informazione e la comunicazione. Nel dialogo c’è la relazione e la vita. L’autonomia non è solo un problema individuale, ma anche sociale. Autonomia attraverso la relazione. La persona enpowered ha orgoglio, determinazione, sano egoismo, impegno, imprenditorialità, è capo di se stessa. Il gruppo fa da sostegno e protezione: non si può volare senza una base sicura per recuperare energie, ristabilire obiettivi. </w:t>
      </w:r>
    </w:p>
    <w:p>
      <w:pPr>
        <w:pStyle w:val="Normal"/>
        <w:rPr/>
      </w:pPr>
      <w:r>
        <w:rPr/>
        <w:t>E’ poi intervenuto Roberto Paladini, facilitatore sociale che ha parlato dell’associazionismo e dei servizi per la salute mentale. Chi ha un problema di disagio psichico ha anche un problema di relazione. L’associazionismo vince la cronicizzazione, la solitudine, l’incapacità a fare. Nei gruppi non si parla solo di malattia e sofferenza, ma si ride e si scherza.</w:t>
      </w:r>
    </w:p>
    <w:p>
      <w:pPr>
        <w:pStyle w:val="Normal"/>
        <w:rPr/>
      </w:pPr>
      <w:r>
        <w:rPr/>
        <w:t>E’ seguito l’intervento della psichiatra Dario Capone che ha presentato il punto di vista dei servizi. E’ grazie alla L.180 che si può parlare oggi di psicoterapia e riabilitazione  e che sono stati costituiti i centri territoriali, in cui si opera la cura, mentre nei manicomi c’era l’esclusione sociale. Nel manicomio non c’era la relazione medico-paziente e, oltre che la malattia mentale, nascondeva la psichiatria. Le due pratiche più rilevanti all’interno dei servizi pubblici sono la riabilitazione e la psicoterapia.</w:t>
      </w:r>
    </w:p>
    <w:p>
      <w:pPr>
        <w:pStyle w:val="Normal"/>
        <w:rPr/>
      </w:pPr>
      <w:r>
        <w:rPr/>
        <w:t>E’ stato importante anche il contributo di nuovi psicofarmaci con meno effetti collaterali, più</w:t>
      </w:r>
    </w:p>
    <w:p>
      <w:pPr>
        <w:pStyle w:val="Normal"/>
        <w:rPr/>
      </w:pPr>
      <w:r>
        <w:rPr/>
        <w:t>vicini al concetto di qualità di vita .</w:t>
      </w:r>
    </w:p>
    <w:p>
      <w:pPr>
        <w:pStyle w:val="Normal"/>
        <w:rPr/>
      </w:pPr>
      <w:r>
        <w:rPr/>
        <w:t xml:space="preserve">La psicoterapia usa il linguaggio e il rapporto come strumenti. Esistono molti modelli di psicoterapia. Sono oltre  settecento. Ogni modello deve spiegare la malattia ed avere delle regole, alcune spaziali, altre del contesto. Gli interventi psicoterapici sono molto più complessi di quello farmacologici. </w:t>
      </w:r>
    </w:p>
    <w:p>
      <w:pPr>
        <w:pStyle w:val="Normal"/>
        <w:rPr/>
      </w:pPr>
      <w:r>
        <w:rPr/>
        <w:t>Le psicoterapie erano nate in alternativa al modello biologico e si sono a lungo contrapposte. Oggi si parla di ipotesi multifattoriali del disagio psichico.</w:t>
      </w:r>
    </w:p>
    <w:p>
      <w:pPr>
        <w:pStyle w:val="Normal"/>
        <w:rPr/>
      </w:pPr>
      <w:r>
        <w:rPr/>
        <w:t>Il manicomio creava disabilità perché non si prevedeva il concetto del tempo, tutti erano vestiti uguali.</w:t>
      </w:r>
    </w:p>
    <w:p>
      <w:pPr>
        <w:pStyle w:val="Normal"/>
        <w:rPr/>
      </w:pPr>
      <w:r>
        <w:rPr/>
        <w:t xml:space="preserve">Che la malattia mentale sia inguaribile e produca disabilità, sono dei pregiudizi. Essa può essere assistita. </w:t>
      </w:r>
    </w:p>
    <w:p>
      <w:pPr>
        <w:pStyle w:val="Normal"/>
        <w:rPr/>
      </w:pPr>
      <w:r>
        <w:rPr/>
        <w:t>E’ venuto quindi il turno di Eugenio Soma, chitarrista musicoterapeuta secondo il quale, in sintesi, i presupposti della musicoterapica sono ritrovare un’energia creativa.</w:t>
      </w:r>
    </w:p>
    <w:p>
      <w:pPr>
        <w:pStyle w:val="Normal"/>
        <w:rPr/>
      </w:pPr>
      <w:r>
        <w:rPr/>
        <w:t>Ha poi parlato Maria Velia Lorenzi, scrittrice contemporanea, secondo cui uno dei danni del nostro tempo è il bombardamento d’immagini. Cerchiamo delle emozioni nella televisione, ma al massimo riusciamo solo a distrarci. Arte è attività da cui escono prodotti fonte di giudizi estetici, ma anche però ciò che appare semplice ed usuale può essere vita.</w:t>
      </w:r>
    </w:p>
    <w:p>
      <w:pPr>
        <w:pStyle w:val="Normal"/>
        <w:rPr/>
      </w:pPr>
      <w:r>
        <w:rPr/>
        <w:t>E’ poi intervenuta Simona Baracico danzatrice danzaterapeuta. Quando parliamo di movimento, ha esordito la danzatrice, parliamo anche di personalità. Chi cammina in un modo più lento, chi più veloce, chi ha un portamento piuttosto di un altro.</w:t>
      </w:r>
    </w:p>
    <w:p>
      <w:pPr>
        <w:pStyle w:val="Normal"/>
        <w:rPr/>
      </w:pPr>
      <w:r>
        <w:rPr/>
        <w:t>Una parte è però l’autoeducazione, cioè la capacità di apprendere dall’esperienza.</w:t>
      </w:r>
    </w:p>
    <w:p>
      <w:pPr>
        <w:pStyle w:val="Normal"/>
        <w:rPr/>
      </w:pPr>
      <w:r>
        <w:rPr/>
        <w:t>Una cosa importante è trovare una mentalità emotiva, sentire il respiro, i messaggi del corpo e raggiungere il riconoscimento e l’elaborazione. Con la danza, il mimo e l’espressione corporea si giunge ad esprimere ciò che si sente.</w:t>
      </w:r>
    </w:p>
    <w:p>
      <w:pPr>
        <w:pStyle w:val="Normal"/>
        <w:rPr/>
      </w:pPr>
      <w:r>
        <w:rPr/>
        <w:t>Spesso abbiamo emozioni trattenute che nel corpo creano una postura, dolori per esempio alla colonna vertebrale e delle tensioni fisiche.</w:t>
      </w:r>
    </w:p>
    <w:p>
      <w:pPr>
        <w:pStyle w:val="Normal"/>
        <w:rPr/>
      </w:pPr>
      <w:r>
        <w:rPr/>
        <w:t>Nella danza non ci costruiamo  un personaggio, ma diventiamo più consapevoli di chi siamo: non si parla di correzione,  ma di ampliamento della propria persona.</w:t>
      </w:r>
    </w:p>
    <w:p>
      <w:pPr>
        <w:pStyle w:val="TextBody"/>
        <w:jc w:val="left"/>
        <w:rPr/>
      </w:pPr>
      <w:r>
        <w:rPr/>
        <w:t xml:space="preserve">Nel pomeriggio è intervenuto Andrea Fisoni, un partecipante al corso di “Volontariato psichiatrico” organizzato dall’Alba e finanziato dal Cesvot . </w:t>
      </w:r>
    </w:p>
    <w:p>
      <w:pPr>
        <w:pStyle w:val="Normal"/>
        <w:rPr/>
      </w:pPr>
      <w:r>
        <w:rPr/>
        <w:t xml:space="preserve">L’acqua è oggetto di vendita ed a qualche popolo è negata, ha dichiarato il signor Fisoni.  Si mettono cancelli e telecamere invece di fontane  e  cessi. Tutto o quasi è in vendita. Non  è in  vendita il volontariato. Questa collaborazione c’è anche in natura tra gli  animali sociali. La malattia è qualcosa che ci fa star male. Nasce nella famiglia che ci accudisce troppo o troppo poco.  Ci sono vari gradi di malattia e quando è grave si tratta di conviverci. Salute è affrontare le difficoltà della vita da soli o in compagnia. Sta meglio chi ha il coraggio di chiedere aiuto. </w:t>
      </w:r>
    </w:p>
    <w:p>
      <w:pPr>
        <w:pStyle w:val="Normal"/>
        <w:rPr/>
      </w:pPr>
      <w:r>
        <w:rPr/>
        <w:t>Lo psichiatra Alessandro Lenzi ha poi trattato il tema delle comunità terapeutiche. Il governo parla di comunità con 25 posti letto col rischio di fare dei piccoli manicomi. In Toscana si parla di 6 posti letto; si vuole restare a livello di famiglia.</w:t>
      </w:r>
    </w:p>
    <w:p>
      <w:pPr>
        <w:pStyle w:val="Normal"/>
        <w:rPr/>
      </w:pPr>
      <w:r>
        <w:rPr/>
        <w:t>Nelle residenze si riprendo il concetto di testi antichi con dei saggi e delle persone che vengono rinchiuse in un ambiente (la repubblica di Platone).</w:t>
      </w:r>
    </w:p>
    <w:p>
      <w:pPr>
        <w:pStyle w:val="Normal"/>
        <w:rPr/>
      </w:pPr>
      <w:r>
        <w:rPr/>
        <w:t>Esempi di comunità reali sono i monasteri cristiani e buddisti, i ritiri delle squadre di calcio, le caserme, i collegi e simili, ma anche i manicomi.</w:t>
      </w:r>
    </w:p>
    <w:p>
      <w:pPr>
        <w:pStyle w:val="Normal"/>
        <w:rPr/>
      </w:pPr>
      <w:r>
        <w:rPr/>
        <w:t>Togliendo le persone dal  mondo si rischia di ricadere in questi luoghi di esagerata terapia.</w:t>
      </w:r>
    </w:p>
    <w:p>
      <w:pPr>
        <w:pStyle w:val="Normal"/>
        <w:rPr/>
      </w:pPr>
      <w:r>
        <w:rPr/>
        <w:t>Nelle comunità terapeutiche si dovrebbe insegnare a vivere la vita di tutti i giorni, a lavarsi, a pulire l’ambiente in cui si vive, a rispettare gli altri senza chiedere, a divertirsi (la persona con la malattia mentale passa dei pomeriggi senza fare niente), a riuscire a uscire dalla comunità e a lavorare. Una persona è un cittadino quando lavora. In sostituzione di una famiglia patogena o inesistente o di ingestibilità, si propone la comunità inserita nel territorio dove ricostruire la propria identità.</w:t>
      </w:r>
    </w:p>
    <w:p>
      <w:pPr>
        <w:pStyle w:val="Normal"/>
        <w:rPr/>
      </w:pPr>
      <w:r>
        <w:rPr/>
        <w:t>La comunità terapeutica, CT, è una struttura intermedia che ha i vantaggi del gruppo di auto-aiuto. Spinge le persone fuori mandandole nel territorio. Le CT possono essere considerate dei laboratori per ricostruire la persona. In una CT siamo fra persone simili ed operatori per cui non c’è bisogno di esprimere la propria sofferenza. L’empatia si ha quando si ascolta in silenzio.</w:t>
      </w:r>
    </w:p>
    <w:p>
      <w:pPr>
        <w:pStyle w:val="Normal"/>
        <w:rPr/>
      </w:pPr>
      <w:r>
        <w:rPr/>
        <w:t>E’ bene che l’ambiente esterno alla CT sia piccolo, perché nell’ambiente grande c’è gente che si approfitta delle persone di disagio psichico.</w:t>
      </w:r>
    </w:p>
    <w:p>
      <w:pPr>
        <w:pStyle w:val="Normal"/>
        <w:rPr/>
      </w:pPr>
      <w:r>
        <w:rPr/>
        <w:t>Ed è bene che il livello sia medio-basso perché in quelli alti la gente “ha la puzza sotto il naso”. E’ bene che ci sia collaborazione con aziende pubbliche e centri privati.</w:t>
      </w:r>
    </w:p>
    <w:p>
      <w:pPr>
        <w:pStyle w:val="Normal"/>
        <w:rPr/>
      </w:pPr>
      <w:r>
        <w:rPr/>
        <w:t>Quando si parla di 25 letti si ha una sconfitta terapeutica.</w:t>
      </w:r>
    </w:p>
    <w:p>
      <w:pPr>
        <w:pStyle w:val="Normal"/>
        <w:rPr/>
      </w:pPr>
      <w:r>
        <w:rPr/>
        <w:t>La casa-famiglia deve diventare una  specie di seconda gravidanza.</w:t>
      </w:r>
    </w:p>
    <w:p>
      <w:pPr>
        <w:pStyle w:val="Normal"/>
        <w:rPr/>
      </w:pPr>
      <w:r>
        <w:rPr/>
        <w:t>La rinascita è favorita dal “tutti insieme”. Gli errori propri si vedono male, quelli degli altri si vedono bene. Vedendo l’altro che sta bene miglioro insieme a lui. Ci vuole la condivisione della finalità. Un pericolo delle comunità è la stasi, cioè gli operatori pensano che il paziente viva bene lì dentro.</w:t>
      </w:r>
    </w:p>
    <w:p>
      <w:pPr>
        <w:pStyle w:val="Normal"/>
        <w:rPr/>
      </w:pPr>
      <w:r>
        <w:rPr/>
        <w:t>Altro problema delle CT è il burn-out degli operatori. Essi non hanno compiti ben precisi. Devono insegnare a pulirsi,a pulire, ma devono anche consolare.</w:t>
      </w:r>
    </w:p>
    <w:p>
      <w:pPr>
        <w:pStyle w:val="Normal"/>
        <w:rPr/>
      </w:pPr>
      <w:r>
        <w:rPr/>
        <w:t>Occorre valutare continuamente l’operato, una supervisione, la possibilità di esprimere il disagio, accettare le diversità tra gli operatori.</w:t>
      </w:r>
    </w:p>
    <w:p>
      <w:pPr>
        <w:pStyle w:val="Normal"/>
        <w:rPr/>
      </w:pPr>
      <w:r>
        <w:rPr/>
        <w:t>E’ venuto poi il turno di Gemma Del Carlo, presidente della FaSM e del Coordinamento regionale delle associazioni per la salute mentale. La FaSM è una associazione di famiglie per la salute mentale costituitasi a Lucca il 28/02/992. Offre un servizio di ascolto che serve a far uscire dall’isolamento.</w:t>
      </w:r>
    </w:p>
    <w:p>
      <w:pPr>
        <w:pStyle w:val="Normal"/>
        <w:rPr/>
      </w:pPr>
      <w:r>
        <w:rPr/>
        <w:t>E’ poi intervenuto il signor Pietro De Vita, dell’Associazione Mediterraneo di Livorno, che ha affrontato il tema del disagio giovanile. L’Alba e l’Associazione Mediterraneo sanno che lo star male dentro non si migliora con una compressa. Può accadere che una persona stia male perché ha paura di uscire, perché si sente schernita e, quindi, non sa cosa fare. La nostra società sopporta certi malori, ma non il disagio psichico.</w:t>
      </w:r>
    </w:p>
    <w:p>
      <w:pPr>
        <w:pStyle w:val="Normal"/>
        <w:rPr/>
      </w:pPr>
      <w:r>
        <w:rPr/>
        <w:t>Ha poi parlato Maria Grazia Bertelloni presidente dell’associazione di auto-aiuto psichiatrica di Massa Carrara che ha descritto l’organizzazione lavorativa dell’associazione e le sue numerose attività.</w:t>
      </w:r>
    </w:p>
    <w:p>
      <w:pPr>
        <w:pStyle w:val="Normal"/>
        <w:rPr/>
      </w:pPr>
      <w:r>
        <w:rPr/>
        <w:t>Ha quindi preso la parola il facilitatore sociale di Pisa Vessella Pardini, dopo di che ha letto la presentazione dell’associazione Mediterraneo che ne descriveva le attività.</w:t>
      </w:r>
    </w:p>
    <w:p>
      <w:pPr>
        <w:pStyle w:val="Normal"/>
        <w:rPr/>
      </w:pPr>
      <w:r>
        <w:rPr/>
        <w:t>Ha concluso i lavori la psicologa Anna Emanuela Tongolo presidente dell’agenzia formativa</w:t>
      </w:r>
    </w:p>
    <w:p>
      <w:pPr>
        <w:pStyle w:val="Normal"/>
        <w:rPr/>
      </w:pPr>
      <w:r>
        <w:rPr/>
        <w:t>Performat di Pisa.</w:t>
      </w:r>
    </w:p>
    <w:p>
      <w:pPr>
        <w:pStyle w:val="Normal"/>
        <w:rPr/>
      </w:pPr>
      <w:r>
        <w:rPr/>
        <w:t>Il convegno si è concluso con un dibattito.</w:t>
      </w:r>
    </w:p>
    <w:p>
      <w:pPr>
        <w:pStyle w:val="Normal"/>
        <w:rPr/>
      </w:pPr>
      <w:r>
        <w:rPr/>
      </w:r>
    </w:p>
    <w:p>
      <w:pPr>
        <w:pStyle w:val="Normal"/>
        <w:rPr/>
      </w:pPr>
      <w:r>
        <w:rPr/>
      </w:r>
    </w:p>
    <w:p>
      <w:pPr>
        <w:pStyle w:val="Normal"/>
        <w:rPr/>
      </w:pPr>
      <w:r>
        <w:rPr/>
      </w:r>
    </w:p>
    <w:p>
      <w:pPr>
        <w:pStyle w:val="Heading1"/>
        <w:jc w:val="left"/>
        <w:rPr/>
      </w:pPr>
      <w:r>
        <w:rPr/>
        <w:t xml:space="preserve">                                                                                                             </w:t>
      </w:r>
      <w:r>
        <w:rPr/>
        <w:t>Mauro Papale</w:t>
      </w:r>
    </w:p>
    <w:p>
      <w:pPr>
        <w:pStyle w:val="Normal"/>
        <w:rPr>
          <w:i/>
          <w:i/>
          <w:iCs/>
        </w:rPr>
      </w:pPr>
      <w:r>
        <w:rPr>
          <w:i/>
          <w:iCs/>
        </w:rPr>
        <w:t xml:space="preserve">                                                                                                      </w:t>
      </w:r>
      <w:r>
        <w:rPr>
          <w:i/>
          <w:iCs/>
        </w:rPr>
        <w:t>Ingegnere elettronico</w:t>
      </w:r>
    </w:p>
    <w:p>
      <w:pPr>
        <w:pStyle w:val="Normal"/>
        <w:rPr>
          <w:i/>
          <w:i/>
          <w:iCs/>
        </w:rPr>
      </w:pPr>
      <w:r>
        <w:rPr>
          <w:i/>
          <w:iCs/>
        </w:rPr>
      </w:r>
    </w:p>
    <w:p>
      <w:pPr>
        <w:pStyle w:val="Normal"/>
        <w:rPr>
          <w:i/>
          <w:i/>
          <w:iCs/>
        </w:rPr>
      </w:pPr>
      <w:r>
        <w:rPr>
          <w:i/>
          <w:iCs/>
        </w:rPr>
      </w:r>
    </w:p>
    <w:p>
      <w:pPr>
        <w:pStyle w:val="TextBody"/>
        <w:jc w:val="left"/>
        <w:rPr>
          <w:sz w:val="32"/>
        </w:rPr>
      </w:pPr>
      <w:r>
        <w:rPr>
          <w:sz w:val="32"/>
        </w:rPr>
      </w:r>
    </w:p>
    <w:sectPr>
      <w:footerReference w:type="default" r:id="rId2"/>
      <w:type w:val="nextPage"/>
      <w:pgSz w:w="11906" w:h="16838"/>
      <w:pgMar w:left="567" w:right="567"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45:00Z</dcterms:created>
  <dc:creator>usl 6</dc:creator>
  <dc:description/>
  <dc:language>en-US</dc:language>
  <cp:lastModifiedBy>M</cp:lastModifiedBy>
  <cp:lastPrinted>2005-04-28T21:33:00Z</cp:lastPrinted>
  <dcterms:modified xsi:type="dcterms:W3CDTF">2005-05-22T11:45:00Z</dcterms:modified>
  <cp:revision>2</cp:revision>
  <dc:subject/>
  <dc:title>La salute mentale e la colettività</dc:title>
</cp:coreProperties>
</file>