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GNO DI EPIDEMIOLOGIA PSICHIATRICA A FIRENZE</w:t>
      </w:r>
    </w:p>
    <w:p>
      <w:pPr>
        <w:pStyle w:val="Normal"/>
        <w:rPr>
          <w:b/>
          <w:b/>
        </w:rPr>
      </w:pPr>
      <w:r>
        <w:rPr>
          <w:b/>
        </w:rPr>
      </w:r>
    </w:p>
    <w:p>
      <w:pPr>
        <w:pStyle w:val="Normal"/>
        <w:ind w:firstLine="708"/>
        <w:jc w:val="both"/>
        <w:rPr/>
      </w:pPr>
      <w:r>
        <w:rPr/>
        <w:t>Dal 25 al 27 ottobre 2007, a Firenze, la Società italiana di epidemiologia psichiatrica ha organizzato l’VIII Congresso nazionale avente per titolo: “La salute mentale nella popolazione, analisi dei bisogni e governo clinico”.</w:t>
      </w:r>
    </w:p>
    <w:p>
      <w:pPr>
        <w:pStyle w:val="Normal"/>
        <w:ind w:firstLine="708"/>
        <w:jc w:val="both"/>
        <w:rPr/>
      </w:pPr>
      <w:r>
        <w:rPr/>
        <w:t>Tra gl’interventi che hanno riscosso il maggior successo, segnaliamo quello di Robin Murray . Secondo i dati statistici presentati dal ricercatore, in uno studio condotto in Nuova Zelanda, l’uso della cannabis aumenta la possibilità di diventare psicotici. Invece, secondo un altro studio, condotto in Svezia su 50000 casi, la probabilità di diventare psicotico, per chi consuma cannabis, è il 50% superiore della probabilità che ha di contrarla chi non la consuma. Inoltre, da altri studi statistici, è emerso che  chi vive in città ha più probabilità di diventare psicotico di chi vive in campagna.</w:t>
      </w:r>
    </w:p>
    <w:p>
      <w:pPr>
        <w:pStyle w:val="Normal"/>
        <w:ind w:firstLine="708"/>
        <w:jc w:val="both"/>
        <w:rPr/>
      </w:pPr>
      <w:r>
        <w:rPr/>
        <w:t>Altri fattori che, sempre secondo studi statistici, aumentano la possibilità di diventare psicotici sono: la povertà, l’essere immigrati, l’avere i genitori separati, il subire violenze fisiche, l’essere single e il non avere amici.</w:t>
      </w:r>
    </w:p>
    <w:p>
      <w:pPr>
        <w:pStyle w:val="Normal"/>
        <w:ind w:firstLine="708"/>
        <w:jc w:val="both"/>
        <w:rPr/>
      </w:pPr>
      <w:r>
        <w:rPr/>
        <w:t>Altro ospite di rilievo al Convegno di Firenze è stata la Signora Mary Nettle che si  è definita una “sopravvissuta della psichiatria”. La Signora Nettle, nel suo intervento, ha dichiarato che, in Inghilterra, i problemi di salute mentale sono la causa del 40% della disabilità. Inoltre, secondo lei, chiunque può essere soggetto ad avere problemi di salute mentale e, qualora esista una componente genetica, questa consiste nella quantità di stress necessaria per scatenare un episodio.</w:t>
      </w:r>
    </w:p>
    <w:p>
      <w:pPr>
        <w:pStyle w:val="Normal"/>
        <w:ind w:firstLine="708"/>
        <w:jc w:val="both"/>
        <w:rPr/>
      </w:pPr>
      <w:r>
        <w:rPr/>
        <w:t>Segnaliamo poi l’intervento, in una sessione separata, della Signora Franca Izzo, Vicepresidente dell’Associazione Mediterraneo di Livorno.</w:t>
      </w:r>
    </w:p>
    <w:p>
      <w:pPr>
        <w:pStyle w:val="Normal"/>
        <w:ind w:firstLine="708"/>
        <w:jc w:val="both"/>
        <w:rPr/>
      </w:pPr>
      <w:r>
        <w:rPr/>
        <w:t xml:space="preserve"> </w:t>
      </w:r>
      <w:r>
        <w:rPr/>
        <w:t>La  Signora Izzo ha presentato uno studio consistente in una serie d’interviste fatte da utenti della salute mentale a persone in condizioni di disagio psichico ricoverate presso il Reparto di psichiatria dell’Ospedale di Livorno.</w:t>
      </w:r>
    </w:p>
    <w:p>
      <w:pPr>
        <w:pStyle w:val="Normal"/>
        <w:ind w:firstLine="708"/>
        <w:jc w:val="both"/>
        <w:rPr/>
      </w:pPr>
      <w:r>
        <w:rPr/>
        <w:t xml:space="preserve"> </w:t>
      </w:r>
      <w:r>
        <w:rPr/>
        <w:t>Le interviste sono state condotte da un utente e da un soggetto terzo, intervista a tandem, per evitare che si verificassero alleanze tra utente intervistato ed utente intervistatore. Lo strumento utilizzato conteneva principalmente domande sul cibo, sul rapporto col personale del reparto  e sul trascorrere della giornata.</w:t>
      </w:r>
    </w:p>
    <w:p>
      <w:pPr>
        <w:pStyle w:val="Normal"/>
        <w:ind w:firstLine="708"/>
        <w:jc w:val="both"/>
        <w:rPr/>
      </w:pPr>
      <w:r>
        <w:rPr/>
        <w:t xml:space="preserve"> </w:t>
      </w:r>
      <w:r>
        <w:rPr/>
        <w:t>Gl’intervistatori, prima d’iniziare l’indagine avevano seguito un corso di preparazione tenuto da docenti universitari. Al questionario sono stati sottoposti quaranta pazienti ricoverati.</w:t>
      </w:r>
    </w:p>
    <w:p>
      <w:pPr>
        <w:pStyle w:val="Normal"/>
        <w:ind w:firstLine="708"/>
        <w:jc w:val="both"/>
        <w:rPr/>
      </w:pPr>
      <w:r>
        <w:rPr/>
        <w:t>Dall’indagine è emerso che il ritmo delle giornate trascorse in reparto era scandito dall’erogazione del cibo e dei farmaci mentre, con i medici, si parlava dei sintomi e non delle cause del malessere. Inoltre i medici avevano un atteggiamento distaccato e trattavano i pazienti come dei bambini.</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11:00Z</dcterms:created>
  <dc:creator>E.Gargliardi</dc:creator>
  <dc:description/>
  <dc:language>en-US</dc:language>
  <cp:lastModifiedBy>user</cp:lastModifiedBy>
  <cp:lastPrinted>2008-03-13T12:26:00Z</cp:lastPrinted>
  <dcterms:modified xsi:type="dcterms:W3CDTF">2009-01-08T11:11:00Z</dcterms:modified>
  <cp:revision>2</cp:revision>
  <dc:subject/>
  <dc:title>CONVEGNO DI EPIDEMIOLOGIA PSICHIATRICA A FIRENZE</dc:title>
</cp:coreProperties>
</file>