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ISCHI NEGLI UFFICI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nalisi dei rischi in un ambiente considerato non a risch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Mauro Papale – Ingegnere elettron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Aspetti generali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In Italia, come negli altri paesi industrializzati, il progressivo sviluppo economico e tecnologico ha indotto alla crescente estensione delle attività raggruppate nel settore terziario. In parallelo a questo sviluppo anche nel settore primario è cresciuto il numero degli addetti alla gestione delle informazioni piuttosto che alla produzione materiale dei beni. Il numero di persone che si dedicano ad attività di tipo impiegatizio è così aumentato.</w:t>
      </w:r>
    </w:p>
    <w:p>
      <w:pPr>
        <w:pStyle w:val="TextBodyIndent"/>
        <w:rPr/>
      </w:pPr>
      <w:r>
        <w:rPr/>
        <w:t>Si stima che in Italia oltre il 60% degli occupati sia impegnato a lavorare nell’ambiente “ufficio”.</w:t>
      </w:r>
    </w:p>
    <w:p>
      <w:pPr>
        <w:pStyle w:val="TextBodyIndent"/>
        <w:rPr/>
      </w:pPr>
      <w:r>
        <w:rPr/>
        <w:t>Negli uffici informatizzati le attività vengono svolte con l’aiuto di elaboratori più o meno potenti dotati di video.</w:t>
      </w:r>
    </w:p>
    <w:p>
      <w:pPr>
        <w:pStyle w:val="TextBodyIndent"/>
        <w:rPr/>
      </w:pPr>
      <w:r>
        <w:rPr/>
        <w:t>L’ufficio è sempre stato considerato un luogo di lavoro sicuro, specie se paragonato alle fabbriche.</w:t>
      </w:r>
    </w:p>
    <w:p>
      <w:pPr>
        <w:pStyle w:val="TextBodyIndent"/>
        <w:rPr/>
      </w:pPr>
      <w:r>
        <w:rPr/>
        <w:t>Col tempo sono però aumentati i danni ed i disagi in queste popolazioni lavorative in corrispondenza della crescita del numero dei soggetti esposti e con il modificarsi sia delle tecnologie costruttive di ambienti, arredi, strumenti di lavoro, sia delle caratteristiche dei compiti eseguiti.</w:t>
      </w:r>
    </w:p>
    <w:p>
      <w:pPr>
        <w:pStyle w:val="TextBodyIndent"/>
        <w:rPr/>
      </w:pPr>
      <w:r>
        <w:rPr/>
        <w:t>I fattori di rischio riconosciuti attualmente negli uffici sono dovuti:</w:t>
      </w:r>
    </w:p>
    <w:p>
      <w:pPr>
        <w:pStyle w:val="TextBodyIndent"/>
        <w:numPr>
          <w:ilvl w:val="0"/>
          <w:numId w:val="2"/>
        </w:numPr>
        <w:rPr/>
      </w:pPr>
      <w:r>
        <w:rPr/>
        <w:t>all’attività svolta per</w:t>
      </w:r>
    </w:p>
    <w:p>
      <w:pPr>
        <w:pStyle w:val="TextBodyIndent"/>
        <w:numPr>
          <w:ilvl w:val="2"/>
          <w:numId w:val="2"/>
        </w:numPr>
        <w:rPr/>
      </w:pPr>
      <w:r>
        <w:rPr/>
        <w:t>contatto con alcuni prodotti impiegati</w:t>
      </w:r>
    </w:p>
    <w:p>
      <w:pPr>
        <w:pStyle w:val="TextBodyIndent"/>
        <w:numPr>
          <w:ilvl w:val="2"/>
          <w:numId w:val="2"/>
        </w:numPr>
        <w:rPr/>
      </w:pPr>
      <w:r>
        <w:rPr/>
        <w:t>posture di lavoro</w:t>
      </w:r>
    </w:p>
    <w:p>
      <w:pPr>
        <w:pStyle w:val="TextBodyIndent"/>
        <w:numPr>
          <w:ilvl w:val="2"/>
          <w:numId w:val="2"/>
        </w:numPr>
        <w:rPr/>
      </w:pPr>
      <w:r>
        <w:rPr/>
        <w:t>carico di lavoro visivo</w:t>
      </w:r>
    </w:p>
    <w:p>
      <w:pPr>
        <w:pStyle w:val="TextBodyIndent"/>
        <w:numPr>
          <w:ilvl w:val="2"/>
          <w:numId w:val="2"/>
        </w:numPr>
        <w:rPr/>
      </w:pPr>
      <w:r>
        <w:rPr/>
        <w:t>carico di lavoro mentale</w:t>
      </w:r>
    </w:p>
    <w:p>
      <w:pPr>
        <w:pStyle w:val="TextBodyIndent"/>
        <w:numPr>
          <w:ilvl w:val="0"/>
          <w:numId w:val="2"/>
        </w:numPr>
        <w:rPr/>
      </w:pPr>
      <w:r>
        <w:rPr/>
        <w:t>all’ambiente di lavoro per</w:t>
      </w:r>
    </w:p>
    <w:p>
      <w:pPr>
        <w:pStyle w:val="TextBodyIndent"/>
        <w:numPr>
          <w:ilvl w:val="2"/>
          <w:numId w:val="2"/>
        </w:numPr>
        <w:rPr/>
      </w:pPr>
      <w:r>
        <w:rPr/>
        <w:t>qualità dell’aria</w:t>
      </w:r>
    </w:p>
    <w:p>
      <w:pPr>
        <w:pStyle w:val="TextBodyIndent"/>
        <w:numPr>
          <w:ilvl w:val="2"/>
          <w:numId w:val="2"/>
        </w:numPr>
        <w:rPr/>
      </w:pPr>
      <w:r>
        <w:rPr/>
        <w:t>microclima</w:t>
      </w:r>
    </w:p>
    <w:p>
      <w:pPr>
        <w:pStyle w:val="TextBodyIndent"/>
        <w:numPr>
          <w:ilvl w:val="2"/>
          <w:numId w:val="2"/>
        </w:numPr>
        <w:rPr/>
      </w:pPr>
      <w:r>
        <w:rPr/>
        <w:t>rumore</w:t>
      </w:r>
    </w:p>
    <w:p>
      <w:pPr>
        <w:pStyle w:val="TextBodyIndent"/>
        <w:numPr>
          <w:ilvl w:val="2"/>
          <w:numId w:val="2"/>
        </w:numPr>
        <w:rPr/>
      </w:pPr>
      <w:r>
        <w:rPr/>
        <w:t>illuminazione</w:t>
      </w:r>
    </w:p>
    <w:p>
      <w:pPr>
        <w:pStyle w:val="TextBodyIndent"/>
        <w:numPr>
          <w:ilvl w:val="0"/>
          <w:numId w:val="2"/>
        </w:numPr>
        <w:rPr/>
      </w:pPr>
      <w:r>
        <w:rPr/>
        <w:t>all’organizzazione del lavoro per</w:t>
      </w:r>
    </w:p>
    <w:p>
      <w:pPr>
        <w:pStyle w:val="TextBodyIndent"/>
        <w:numPr>
          <w:ilvl w:val="2"/>
          <w:numId w:val="2"/>
        </w:numPr>
        <w:rPr/>
      </w:pPr>
      <w:r>
        <w:rPr/>
        <w:t>caratteristiche del compito (difficoltà, monotonia, ritmi)</w:t>
      </w:r>
    </w:p>
    <w:p>
      <w:pPr>
        <w:pStyle w:val="TextBodyIndent"/>
        <w:numPr>
          <w:ilvl w:val="2"/>
          <w:numId w:val="2"/>
        </w:numPr>
        <w:rPr/>
      </w:pPr>
      <w:r>
        <w:rPr/>
        <w:t>autonomia, responsabilità, soddisfazione, relazioni interpersonal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955" w:firstLine="709"/>
        <w:rPr/>
      </w:pPr>
      <w:r>
        <w:rPr/>
        <w:drawing>
          <wp:inline distT="0" distB="0" distL="0" distR="0">
            <wp:extent cx="2036445" cy="254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1.1. Rischi dovuti all’attività svolta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1.1.1. Rischi per contatto con alcuni prodotti impiegat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i possono verificare, anche se raramente, dermatiti sia di tipo irritativo che di tipo allergico dovute al contatto con carta, carte speciali, carta carbone, inchiostri, materiale per cancelleria in gomma e reattivi per macchine fotocopiatric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1.2. Rischi dovuti a posture di lavoro, carico di lavoro visivo, carico di lavoro menta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 problemi dovuti alle posture di lavoro, all’impegno visivo intenso e prolungato e alla fatica mentale sono avvertiti particolarmente negli uffici in cui l’attività si svolge con videoterminali. Qui il lavoro è spesso organizzato in maniera più costrittiva, cosicché risultano assai più ridotte per gli operatori le possibilità di autogestire i ritmi di lavoro alternando compiti con caratteristiche di impegno diverse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1.2. Rischi dovuti all’ambiente di lavoro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1.2.1. Rischi dovuti alla qualità dell’ari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siste la possibilità di inquinamento da agenti fisici e biologici. Questi sono riportati nella seguente tabella.</w:t>
      </w:r>
    </w:p>
    <w:p>
      <w:pPr>
        <w:pStyle w:val="TextBodyIndent"/>
        <w:rPr/>
      </w:pPr>
      <w:r>
        <w:rPr/>
      </w:r>
    </w:p>
    <w:tbl>
      <w:tblPr>
        <w:tblW w:w="8887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5738"/>
      </w:tblGrid>
      <w:tr>
        <w:trPr>
          <w:tblHeader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nquinanti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rgenti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) FISICI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Radon e prodotti di decadimento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Suolo, materiali di costruzione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Fibre di amianto, fibre di vetro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Materiali isolanti e coibentanti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) CHIMICI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Formaldeide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Pannelli per costruzioni prefabbricate, mobili in truciolato e laminato e imbottiti con schiuma poliuretanica, tende a lamine verticali, moquette, carte autocopianti, adesivi, fumo di sigaretta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Isocianati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Mobili verniciati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Pentaclorofenolo e antifungini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Mobili in legno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Ozono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Eliografia, cianografia, fotocopiatura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Ammoniaca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Eliografia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Solventi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Mobili in truciolato e laminato imbottiti con schiuma poliuretanica, mobili in legno, rivestimenti di pavimenti e pareti, vernici, sigillanti, lubrificanti di macchine da ufficio, colle, adesivi, inchiostri, correttori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Composti organici volatili (VOLs)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Pannelli per costruzioni prefabbricate, mobili in truciolato e laminato, tende a lamina verticali, rivestimenti di pavimenti e pareti, vernici, sigillanti, lubrificanti di macchine da ufficio, colle, adesivi, inchiostri, correttori, toner, fumo di sigaretta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Idrocarburi policiclici aromatici e vari cancerogeni ed irritanti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Fumo di sigaretta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Ossido di carbonio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Fumo di sigaretta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Anidride carbonica, antropotossine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Persone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3) BIOLOGICI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Legionella pneumophilia, actinomiceti termofili, funghi, amebe, nematodi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Impianti di condizionamento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Acari della polvere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Moquette, tappeti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Microrganismi patogeni aerodiffusi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Person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1.3. Organizzazione del lavoro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Le caratteristiche dell’organizzazione del lavoro proprie di questo settore possono causare stress, cioè fatica mentale. Lo stress può causare patologie psicosomatiche, che si riferiscono cioè allo stesso tempo all’attività della psiche e alla funzionalità degli organi e degli apparati del corpo. Queste patologie sono da anni oggetto di estese indagini da parte della psicologia del lavoro. I più comuni quadri clinici che possono essere conseguenza di stress sono la nevrosi ansiosa e la nevrosi depressiva. Ma si può verificare anche aumento di aggressività o disturbi comportamentali che possono portare a predisposizione agli infortuni o a una forma di desiderio di fuga che porta all’assenteismo.</w:t>
      </w:r>
    </w:p>
    <w:p>
      <w:pPr>
        <w:pStyle w:val="TextBodyIndent"/>
        <w:rPr/>
      </w:pPr>
      <w:r>
        <w:rPr/>
        <w:t>Lo stress può portare anche a reazioni psicosomatiche, cioè disturbi funzionali senza alterazioni d’organo come asma, per l’apparato respiratorio; cefalea, aritmie, ipertensione, per l’apparato cardiocircolatorio; anoressia, bulimia, colon irritabile per l’apparato digerente; ipertiroidismo, per l’apparato endocrino; orticaria, per l’apparato tegumentario; immunodepressione per il sistema immunitario.</w:t>
      </w:r>
    </w:p>
    <w:p>
      <w:pPr>
        <w:pStyle w:val="TextBodyIndent"/>
        <w:rPr/>
      </w:pPr>
      <w:r>
        <w:rPr/>
        <w:t>Sempre lo stress può portare a malattie psicosomatiche, cioè disturbi funzionali con alterazioni d’organo come coronaropatie, per l’apparato cardiocircolatorio; ulcera duodenale e colite ulcerosa, per l’apparato digerente; eczemi e psoriasi, per l’apparato tegumentario; infezioni e neoplasie, per il sistema immunitario.</w:t>
      </w:r>
    </w:p>
    <w:p>
      <w:pPr>
        <w:pStyle w:val="TextBodyIndent"/>
        <w:rPr/>
      </w:pPr>
      <w:r>
        <w:rPr/>
        <w:t xml:space="preserve">Casi di collasso psico-fisico si sono riscontrati in condizioni di lavoro al terminale con </w:t>
      </w:r>
    </w:p>
    <w:p>
      <w:pPr>
        <w:pStyle w:val="TextBodyIndent"/>
        <w:rPr/>
      </w:pPr>
      <w:r>
        <w:rPr/>
        <w:t xml:space="preserve">pressione pressione temporale. </w:t>
      </w:r>
    </w:p>
    <w:p>
      <w:pPr>
        <w:pStyle w:val="TextBodyIndent"/>
        <w:rPr/>
      </w:pPr>
      <w:r>
        <w:rPr/>
      </w:r>
    </w:p>
    <w:p>
      <w:pPr>
        <w:pStyle w:val="TextBodyIndent"/>
        <w:ind w:left="5663" w:firstLine="709"/>
        <w:rPr/>
      </w:pPr>
      <w:r>
        <w:rPr/>
        <w:drawing>
          <wp:inline distT="0" distB="0" distL="0" distR="0">
            <wp:extent cx="1956435" cy="184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9:47:00Z</dcterms:created>
  <dc:creator>.</dc:creator>
  <dc:description/>
  <dc:language>en-US</dc:language>
  <cp:lastModifiedBy>.</cp:lastModifiedBy>
  <cp:lastPrinted>2002-11-28T19:57:00Z</cp:lastPrinted>
  <dcterms:modified xsi:type="dcterms:W3CDTF">2002-12-11T19:56:00Z</dcterms:modified>
  <cp:revision>12</cp:revision>
  <dc:subject/>
  <dc:title>CICLI TECNOLOGICI E RISCHI NEI SERVIZI: GLI UFFICI</dc:title>
</cp:coreProperties>
</file>