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Rigassificatore offshore? No, grazie! Perché è un rischio in più per la nostra città.</w:t>
      </w:r>
    </w:p>
    <w:p>
      <w:pPr>
        <w:pStyle w:val="Normal"/>
        <w:rPr/>
      </w:pPr>
      <w:r>
        <w:rPr/>
      </w:r>
    </w:p>
    <w:p>
      <w:pPr>
        <w:pStyle w:val="TextBody"/>
        <w:ind w:firstLine="708"/>
        <w:jc w:val="both"/>
        <w:rPr/>
      </w:pPr>
      <w:r>
        <w:rPr/>
        <w:t>Il gas naturale esce dai pozzi allo stato gassoso e, mediante gasdotti, può essere trasportato alle centrali termoelettriche alimentate a gas, alle industrie, alle case ecc. Un’altra possibilità, che è conveniente per il trasporto in mare e su grandi distanze, come parecchie migliaia di chilometri, consiste nel far passare allo stato liquido il gas, in prossimità dei giacimenti, raffreddandolo in appositi impianti detti liquefatori (nel mondo ce ne sono circa cinquanta). Il gas che esce dai liquefatori ha un volume diminuito di 600 volte rispetto al volume che esso aveva quando si trovava allo stato gassoso. E’ questo processo di liquefazione che rende possibile e conveniente il trasporto via nave.</w:t>
      </w:r>
    </w:p>
    <w:p>
      <w:pPr>
        <w:pStyle w:val="TextBody"/>
        <w:ind w:firstLine="708"/>
        <w:jc w:val="both"/>
        <w:rPr/>
      </w:pPr>
      <w:r>
        <w:rPr/>
        <w:t xml:space="preserve"> </w:t>
      </w:r>
      <w:r>
        <w:rPr/>
        <w:t>Il gas naturale liquefatto, che, per brevità, indicheremo con l’acronimo (cioè la sigla) G.N.L., alla  temperatura di -162°C può essere infatti caricato su navi metaniere e trasportato via mare. E’ importante precisare che queste navi mantengono il G.N.L. alla temperatura di -162°C. Questa temperatura mantiene il G.N.L. allo stato liquido. Se questa temperatura salisse,  potrebbe aumentare la pressione del G.N.L. nei serbatoi in cui è caricato fino a farli esplodere.</w:t>
      </w:r>
    </w:p>
    <w:p>
      <w:pPr>
        <w:pStyle w:val="TextBody"/>
        <w:ind w:firstLine="708"/>
        <w:jc w:val="both"/>
        <w:rPr/>
      </w:pPr>
      <w:r>
        <w:rPr/>
        <w:t xml:space="preserve"> </w:t>
      </w:r>
      <w:r>
        <w:rPr/>
        <w:t>Se, una volta raggiunta la destinazione, si vuole far tornare il G.N.L. allo stato gassoso, per esempio, per introdurlo in un gasdotto, occorre un impianto speciale che si chiama rigassificatore (nel mondo ce ne sono circa sessanta).</w:t>
      </w:r>
    </w:p>
    <w:p>
      <w:pPr>
        <w:pStyle w:val="Normal"/>
        <w:ind w:firstLine="708"/>
        <w:jc w:val="both"/>
        <w:rPr/>
      </w:pPr>
      <w:r>
        <w:rPr/>
        <w:t>Tutti i rigassificatori sinora costruiti sono ubicati sulla terraferma. I rischi che presentano questi rigassificatori  hanno una certa entità. Ma, tra Livorno e Pisa, a 12 miglia dalla costa, circa 18 Km, la Società O.L.T. (Offshore LNG Toscana), col benestare dei politici e senza che sia stato indetto il referendum previsto dalla Direttiva Seveso 2, previsto in caso di costruzione d’insediamenti a rischio elevato (raffinerie ecc.), vuole costruire, per la prima volta al mondo, un rigassificatore ubicato in mare e su nave. Questo rigassificatore, proprio perché ubicato in mare e su nave, è estremamente più pericoloso di quelli ubicati a terra. Vedremo il perché nel corso dell’articolo.</w:t>
      </w:r>
    </w:p>
    <w:p>
      <w:pPr>
        <w:pStyle w:val="Normal"/>
        <w:ind w:firstLine="708"/>
        <w:jc w:val="both"/>
        <w:rPr/>
      </w:pPr>
      <w:r>
        <w:rPr/>
        <w:t xml:space="preserve"> </w:t>
      </w:r>
      <w:r>
        <w:rPr/>
        <w:t xml:space="preserve">Va comunque premesso che il gas fornito dal rigassificatore è eccedente il fabbisogno territoriale mentre, in caso di possibile sottoproduzione, determinata dalle difficoltà di approvvigionamento, il gestore del rigassificatore verrebbe sostenuto da cospicui contributi dello Stato. Altra precisazione da fare è che al più una sola piccolissima parte del gas alimenterebbe le utenze locali, la maggior parte verrebbe infatti commercializzata all’estero. </w:t>
      </w:r>
    </w:p>
    <w:p>
      <w:pPr>
        <w:pStyle w:val="TextBody"/>
        <w:ind w:firstLine="708"/>
        <w:jc w:val="both"/>
        <w:rPr/>
      </w:pPr>
      <w:r>
        <w:rPr/>
        <w:t>Il rigassificatore sarebbe costituito da una grande nave metaniera modificata e ormeggiata in modo permanente. Secondo il progetto le sue dimensioni sono 288x48x40 metri. E’ cioè alta 12 piani e lunga come tre campi di calcio. Il volume complessivo dei serbatoi è 137.500 metri cubi mentre il fabbisogno di acqua per riscaldare il G.N.L. e farlo passare allo stato gassoso è di circa 500.000.000 (cinquecento milioni) di litri d’acqua al giorno. Il rigassificatore riceverebbe il carico dalle navi metaniere che trasportano il G.N.L. che, una volta passato allo stato gassoso, arriverebbe poi a terra con un normale gasdotto sottomarino.</w:t>
      </w:r>
    </w:p>
    <w:p>
      <w:pPr>
        <w:pStyle w:val="TextBody"/>
        <w:ind w:firstLine="708"/>
        <w:jc w:val="both"/>
        <w:rPr/>
      </w:pPr>
      <w:r>
        <w:rPr/>
        <w:t>I passaggi di stato subiti dal gas  e gli impianti di trasformazione sinora descritti possono sembrare complessi. Proviamo a sintetizzarli:</w:t>
      </w:r>
    </w:p>
    <w:p>
      <w:pPr>
        <w:pStyle w:val="List"/>
        <w:jc w:val="both"/>
        <w:rPr/>
      </w:pPr>
      <w:r>
        <w:rPr/>
        <w:t>1)</w:t>
        <w:tab/>
        <w:t xml:space="preserve">La </w:t>
      </w:r>
      <w:r>
        <w:rPr>
          <w:b/>
        </w:rPr>
        <w:t>liquefazione</w:t>
      </w:r>
      <w:r>
        <w:rPr/>
        <w:t>: il gas naturale viene purificato e liquefatto fino a -162°C.</w:t>
      </w:r>
    </w:p>
    <w:p>
      <w:pPr>
        <w:pStyle w:val="List"/>
        <w:jc w:val="both"/>
        <w:rPr/>
      </w:pPr>
      <w:r>
        <w:rPr/>
        <w:t>2)</w:t>
        <w:tab/>
        <w:t xml:space="preserve">Il </w:t>
      </w:r>
      <w:r>
        <w:rPr>
          <w:b/>
        </w:rPr>
        <w:t>trasporto</w:t>
      </w:r>
      <w:r>
        <w:rPr/>
        <w:t>: il G.N.L. viene caricato su navi appositamente costruite.</w:t>
      </w:r>
    </w:p>
    <w:p>
      <w:pPr>
        <w:pStyle w:val="List"/>
        <w:jc w:val="both"/>
        <w:rPr/>
      </w:pPr>
      <w:r>
        <w:rPr/>
        <w:t>3)</w:t>
        <w:tab/>
        <w:t xml:space="preserve">Lo </w:t>
      </w:r>
      <w:r>
        <w:rPr>
          <w:b/>
        </w:rPr>
        <w:t>stoccaggio</w:t>
      </w:r>
      <w:r>
        <w:rPr/>
        <w:t>: la nave scarica il G.N.L. in grossi serbatoi.</w:t>
      </w:r>
    </w:p>
    <w:p>
      <w:pPr>
        <w:pStyle w:val="List"/>
        <w:jc w:val="both"/>
        <w:rPr/>
      </w:pPr>
      <w:r>
        <w:rPr/>
        <w:t>4)</w:t>
        <w:tab/>
        <w:t xml:space="preserve">La </w:t>
      </w:r>
      <w:r>
        <w:rPr>
          <w:b/>
        </w:rPr>
        <w:t>rigassificazione</w:t>
      </w:r>
      <w:r>
        <w:rPr/>
        <w:t>: il G.N.L. stoccato viene riscaldato, riportato allo stato gassoso ed immesso nella rete di distribuzione.</w:t>
      </w:r>
    </w:p>
    <w:p>
      <w:pPr>
        <w:pStyle w:val="TextBody"/>
        <w:ind w:firstLine="708"/>
        <w:jc w:val="both"/>
        <w:rPr/>
      </w:pPr>
      <w:r>
        <w:rPr/>
        <w:t>Poiché i rigassificatori sinora costruiti sono ubicati vicino ai porti, per il riscaldamento necessario per far passare il G.N.L. dallo stato liquido a quello gassoso si usa in genere l’acqua di mare che cede calore al G.N.L. (la cui temperatura è -162°). L’acqua di mare torna al mare raffreddata di diversi gradi.</w:t>
      </w:r>
    </w:p>
    <w:p>
      <w:pPr>
        <w:pStyle w:val="TextBody"/>
        <w:ind w:firstLine="708"/>
        <w:jc w:val="both"/>
        <w:rPr>
          <w:color w:val="0000FF"/>
          <w:u w:val="single"/>
        </w:rPr>
      </w:pPr>
      <w:r>
        <w:rPr/>
        <w:t xml:space="preserve">Ai danni e ad i rischi che causerebbe la costruzione del rigassificatore si è anche interessata Greenpeace. La grande associazione ha avviato una campagna nazionale contro la costruzione del terminal ed ha steso un rapporto reperibile all’indirizzo </w:t>
      </w:r>
      <w:hyperlink r:id="rId2">
        <w:r>
          <w:rPr>
            <w:rStyle w:val="InternetLink"/>
          </w:rPr>
          <w:t>www.greenpeace.org/italy/ufficiostampa/rapporti/gas-pisa</w:t>
        </w:r>
      </w:hyperlink>
      <w:r>
        <w:rPr/>
        <w:t>.</w:t>
      </w:r>
    </w:p>
    <w:p>
      <w:pPr>
        <w:pStyle w:val="TextBody"/>
        <w:ind w:firstLine="708"/>
        <w:jc w:val="both"/>
        <w:rPr/>
      </w:pPr>
      <w:r>
        <w:rPr/>
        <w:t>Greenpeace si oppone alla costruzione del rigassificatore perché:</w:t>
      </w:r>
    </w:p>
    <w:p>
      <w:pPr>
        <w:pStyle w:val="Puntoelenco"/>
        <w:numPr>
          <w:ilvl w:val="0"/>
          <w:numId w:val="2"/>
        </w:numPr>
        <w:rPr/>
      </w:pPr>
      <w:r>
        <w:rPr/>
        <w:t>l’area in cui verrebbe costruito è stata dedicata, con accordo internazionale, alla tutela dell’ambiente in generale e dei cetacei in particolare:</w:t>
      </w:r>
    </w:p>
    <w:p>
      <w:pPr>
        <w:pStyle w:val="Puntoelenco"/>
        <w:numPr>
          <w:ilvl w:val="0"/>
          <w:numId w:val="2"/>
        </w:numPr>
        <w:jc w:val="both"/>
        <w:rPr/>
      </w:pPr>
      <w:r>
        <w:rPr/>
        <w:t>esso costituirebbe un impianto ubicato in mare, per il cui tipo non esiste una normativa tecnica completa e quindi risulterebbe molto pericoloso perché sarebbe una specie d’impianto sperimentale; un prototipo, insomma;</w:t>
      </w:r>
    </w:p>
    <w:p>
      <w:pPr>
        <w:pStyle w:val="Puntoelenco"/>
        <w:numPr>
          <w:ilvl w:val="0"/>
          <w:numId w:val="2"/>
        </w:numPr>
        <w:jc w:val="both"/>
        <w:rPr/>
      </w:pPr>
      <w:r>
        <w:rPr/>
        <w:t>il progetto, per quanto emerge da una valutazione non completa dell’impatto ambientale, sembra violare la convenzione di Barcellona ed i suoi protocolli.</w:t>
      </w:r>
    </w:p>
    <w:p>
      <w:pPr>
        <w:pStyle w:val="TextBody"/>
        <w:jc w:val="both"/>
        <w:rPr/>
      </w:pPr>
      <w:r>
        <w:rPr/>
        <w:t>I rischi causati dalla costruzione non sono stati correttamente presi in esame nella V.I.A., Valutazione di Impatto Ambientale, che ha portato all’autorizzazione per la costruzione del rigassificatore. Tali rischi sono:</w:t>
      </w:r>
    </w:p>
    <w:p>
      <w:pPr>
        <w:pStyle w:val="Puntoelenco"/>
        <w:numPr>
          <w:ilvl w:val="0"/>
          <w:numId w:val="2"/>
        </w:numPr>
        <w:jc w:val="both"/>
        <w:rPr/>
      </w:pPr>
      <w:r>
        <w:rPr/>
        <w:t>mobilitazione di sedimeni, in particolare di quelli contaminati, provenienti dal porto e sversati nel sito della costruzione dell’impianto;</w:t>
      </w:r>
    </w:p>
    <w:p>
      <w:pPr>
        <w:pStyle w:val="Puntoelenco"/>
        <w:numPr>
          <w:ilvl w:val="0"/>
          <w:numId w:val="2"/>
        </w:numPr>
        <w:jc w:val="both"/>
        <w:rPr/>
      </w:pPr>
      <w:r>
        <w:rPr/>
        <w:t>mancanza di garanzia del buon esito del trapianto di Posidonia Oceanica allo scopo di non far morire quella tolta;</w:t>
      </w:r>
    </w:p>
    <w:p>
      <w:pPr>
        <w:pStyle w:val="Puntoelenco"/>
        <w:numPr>
          <w:ilvl w:val="0"/>
          <w:numId w:val="2"/>
        </w:numPr>
        <w:jc w:val="both"/>
        <w:rPr/>
      </w:pPr>
      <w:r>
        <w:rPr/>
        <w:t>non dichiarata presenza nella V.I.A del cloro sversato in mare dall’impianto;</w:t>
      </w:r>
    </w:p>
    <w:p>
      <w:pPr>
        <w:pStyle w:val="Puntoelenco"/>
        <w:numPr>
          <w:ilvl w:val="0"/>
          <w:numId w:val="2"/>
        </w:numPr>
        <w:jc w:val="both"/>
        <w:rPr/>
      </w:pPr>
      <w:r>
        <w:rPr/>
        <w:t>inaccettabile emissione di 2,2 metri cubi al secondo di acqua fredda, a brevissima distanza dal rigassificatore;</w:t>
      </w:r>
    </w:p>
    <w:p>
      <w:pPr>
        <w:pStyle w:val="Puntoelenco"/>
        <w:numPr>
          <w:ilvl w:val="0"/>
          <w:numId w:val="2"/>
        </w:numPr>
        <w:jc w:val="both"/>
        <w:rPr/>
      </w:pPr>
      <w:r>
        <w:rPr/>
        <w:t>nessuna analisi sulla rumorosità dell’impianto e sul suo impatto sulle popolazioni di pesci e cetacei residenti e migratori.</w:t>
      </w:r>
    </w:p>
    <w:p>
      <w:pPr>
        <w:pStyle w:val="TextBody"/>
        <w:ind w:firstLine="708"/>
        <w:jc w:val="both"/>
        <w:rPr/>
      </w:pPr>
      <w:r>
        <w:rPr/>
        <w:t>Ci sono delle alternative alla costruzione del rigassificatore, ma anche di altri impianti petrolchimici, causa d’inquinamento e dell’ effetto serra. Escludendo le centrali nucleari, della cui costruzione si sono pentiti gli americani quando hanno cominciato a smantellare quelle costruite nel 1960 (notizia diffusa  alcuni mesi fa da Radio Radicale, 104,9 MHz), esse  sono la riduzione dei consumi energetici e l’uso di fonti rinnovabili (eolica, fotovoltaica, ecc.).</w:t>
      </w:r>
    </w:p>
    <w:p>
      <w:pPr>
        <w:pStyle w:val="TextBody"/>
        <w:ind w:firstLine="708"/>
        <w:jc w:val="both"/>
        <w:rPr/>
      </w:pPr>
      <w:r>
        <w:rPr/>
        <w:t>Da un lato le fonti fossili portano alla catastrofe ambientale e sanitaria (a San Paolo del Brasile gli ospedali sono pieni di bambini con asma bronchiale dovuto all’inquinamento prodotto dagli scarichi delle auto), dall’altro sono causa di guerre ed estrema povertà dei paesi fornitori.</w:t>
      </w:r>
    </w:p>
    <w:p>
      <w:pPr>
        <w:pStyle w:val="TextBody"/>
        <w:ind w:firstLine="708"/>
        <w:jc w:val="both"/>
        <w:rPr/>
      </w:pPr>
      <w:r>
        <w:rPr/>
        <w:t>Inoltre non si sa quanti rigassificatori verranno effettivamente realizzati nel nostro paese perché la loro costruzione non rientra in un piano energetico nazionale, ma è frutto dell’iniziativa di gruppi industriali privati che mirano solo al proprio profitto.</w:t>
      </w:r>
    </w:p>
    <w:p>
      <w:pPr>
        <w:pStyle w:val="TextBody"/>
        <w:ind w:firstLine="708"/>
        <w:jc w:val="both"/>
        <w:rPr/>
      </w:pPr>
      <w:r>
        <w:rPr/>
        <w:t>Per quanto riguarda poi la cosiddetta “guerra del gas” dell’ inverno 2006-2007 si può affermare con certezza che questa è stata strumentalizzata per creare il timore di un inverno al freddo e quindi per spingere verso la costruzione dei rigassificatori. Non a caso l’amministratore dell’ENI, Paolo Scaroni, ha avuto più spazio nei giornali e in TV rispetto ai rappresentanti del governo.</w:t>
      </w:r>
    </w:p>
    <w:p>
      <w:pPr>
        <w:pStyle w:val="TextBody"/>
        <w:ind w:firstLine="708"/>
        <w:jc w:val="both"/>
        <w:rPr/>
      </w:pPr>
      <w:r>
        <w:rPr/>
        <w:t>E’ stato raccontato che il rigassificatore avrebbe permesso di diversificare i paesi fornitori dicendo che avremmo acquistato gas da Algeria e Nigeria, ma non ci sarà diversificazione perché da Nigeria e Algeria stiamo già acquistando.</w:t>
      </w:r>
    </w:p>
    <w:p>
      <w:pPr>
        <w:pStyle w:val="TextBody"/>
        <w:ind w:firstLine="708"/>
        <w:jc w:val="both"/>
        <w:rPr/>
      </w:pPr>
      <w:r>
        <w:rPr/>
        <w:t>Inoltre una “nuova guerra” del gas tra Russia e Ucraina è scongiurata (da un articolo di Repubblica del 24 ottobre 2006). Questi due stati hanno raggiunto un’intesa sul prezzo delle forniture nel 2007.</w:t>
      </w:r>
    </w:p>
    <w:p>
      <w:pPr>
        <w:pStyle w:val="TextBody"/>
        <w:ind w:firstLine="708"/>
        <w:jc w:val="both"/>
        <w:rPr/>
      </w:pPr>
      <w:r>
        <w:rPr/>
        <w:t>E’ poi nota a tutti la politica dell’utile delle multinazionali. L’E.N.I., Ente Nazionale Idrocarburi,. che ha devastato il delta del fiume Niger in Nigeria prelevando petrolio e gas naturale per decenni. La Nigeria, in particolare, è l’ottavo produttore mondiale di petrolio, eppure è costretto ad importare la sua benzina e ci sono oltre venti milioni di nigeriani che vivono con un dollaro al giorno.</w:t>
      </w:r>
    </w:p>
    <w:p>
      <w:pPr>
        <w:pStyle w:val="TextBody"/>
        <w:ind w:firstLine="708"/>
        <w:jc w:val="both"/>
        <w:rPr/>
      </w:pPr>
      <w:r>
        <w:rPr/>
        <w:t>Nel 2003 è stato costituito il “Comitato contro il rigassificatore offshore Livorno-Pisa”, il cui sito Internet è www.offshorenograzie.it. Il  Comitato, oltre ad aver preso diverse iniziative contro la costruzione del rigassificatore, tra cui una marcia alla quale hanno partecipato oltre 3.000 persone, mette in dubbio una corretta valutazione del rischio.</w:t>
      </w:r>
    </w:p>
    <w:p>
      <w:pPr>
        <w:pStyle w:val="TextBody"/>
        <w:ind w:firstLine="708"/>
        <w:jc w:val="both"/>
        <w:rPr/>
      </w:pPr>
      <w:r>
        <w:rPr/>
        <w:t xml:space="preserve"> </w:t>
      </w:r>
      <w:r>
        <w:rPr/>
        <w:t>Secondo quanto insegna la Teoria dell’analisi del rischio, quest’ultimo deve essere calcolato su base statistica mediante la formula R = f x M, dove f è la frequenza dell’evento non desiderato ed M è la magnitudo del danno. Proviamo a spiegare meglio come si usa questa formula.</w:t>
      </w:r>
    </w:p>
    <w:p>
      <w:pPr>
        <w:pStyle w:val="TextBody"/>
        <w:ind w:firstLine="708"/>
        <w:jc w:val="both"/>
        <w:rPr/>
      </w:pPr>
      <w:r>
        <w:rPr/>
        <w:t xml:space="preserve"> </w:t>
      </w:r>
      <w:r>
        <w:rPr/>
        <w:t>E’ abbastanza ovvio pensare che per fare un calcolo su base statistica occorre una certa quantità di dati. Più ampia è la quantità di dati, più precisa è la statistica. Occorre quindi prendere in esame un certo numero d’impianti esistenti, uguali a quello di cui si vuole calcolare il rischio. E’ poi necessario conoscere il numero degli incidenti avvenuti in un tempo sufficientemente lungo (frequenza f) e l’entità media dei danni causati dai vari incidenti (Magnitudo). Facendo il prodotto tra la frequenza e la magnitudo, come prevede la formula sopra riportata, si ottiene il rischio.  Questo approccio è però impossibile per calcolare il rischio causato dal rigassificatore perché è il primo che viene costruito in mare. Non esiste alcun impianto come questo, per cui non è possibile fare alcuna statistica.</w:t>
      </w:r>
    </w:p>
    <w:p>
      <w:pPr>
        <w:pStyle w:val="TextBody"/>
        <w:ind w:firstLine="708"/>
        <w:jc w:val="both"/>
        <w:rPr/>
      </w:pPr>
      <w:r>
        <w:rPr/>
        <w:t xml:space="preserve"> </w:t>
      </w:r>
      <w:r>
        <w:rPr/>
        <w:t>Si può comunque rilevare che, nel corso degli anni, si sono verificati incidenti in diversi impianti petrolchimici simili al rigassificatore, ma costruiti a terra. E’ proprio l’analisi del rischio che ci insegna che “rischio zero non esiste”. In questi impianti si sono verificate esplosioni e incendi, seguiti da decessi, feriti e danni. Il problema è che un impianto petrolchimico, contenente gas liquido a bassa temperatura, ubicato in mare è estremamente pericoloso. Vediamo meglio perché.</w:t>
      </w:r>
    </w:p>
    <w:p>
      <w:pPr>
        <w:pStyle w:val="TextBody"/>
        <w:ind w:firstLine="708"/>
        <w:jc w:val="both"/>
        <w:rPr/>
      </w:pPr>
      <w:r>
        <w:rPr/>
        <w:t xml:space="preserve"> </w:t>
      </w:r>
      <w:r>
        <w:rPr/>
        <w:t>Il gas liquido contenuto nel rigassificatore, se sversato in mare, torna allo stato gassoso molto rapidamente. L’acqua di mare si trova infatti ad una temperatura molto più elevata di quella del G.N.L. e, possedendo l’acqua una elevatissima capacità termica (cioè una grande capacità di assorbire o di fornire grandi quantità di calore) ed essendo la sua quantità finita, ma praticamente infinita, questa fornirebbe al G.N.L. una quantità di calore  enorme in un tempo molto breve. Il G.N.L. aumenterebbe la sua temperatura a causa del calore fornitogli dall’acqua di mare e ne potrebbe seguire una rapidissima e violenta espansione, si potrebbero cioè verificare delle esplosioni senza fiamma.</w:t>
      </w:r>
    </w:p>
    <w:p>
      <w:pPr>
        <w:pStyle w:val="TextBody"/>
        <w:ind w:firstLine="708"/>
        <w:jc w:val="both"/>
        <w:rPr/>
      </w:pPr>
      <w:r>
        <w:rPr/>
        <w:t>Una volta passato allo stato aeriforme, il G.N.L. dà origine a miscele infiammabili che si muovono a pelo d’acqua, a causa della temperatura ancora bassa, seguendo il vento. Non appena questa nube di gas incontrerà una fiamma libera o una scintilla, si pensi, per esempio, alla scintilla prodotta da qualsiasi normale interruttore che viene aperto, s’incendierà in modo repentino. Si potrà verificare anche una detonazione la cui intensità sarà dipendente dalla quantità di gas coinvolto. Secondo un documento del Pentagono, si può arrivare all’intensità di 50 bombe atomiche; radiazioni escluse, con tutte le conseguenze del caso.</w:t>
      </w:r>
    </w:p>
    <w:p>
      <w:pPr>
        <w:pStyle w:val="TextBody"/>
        <w:ind w:firstLine="708"/>
        <w:jc w:val="both"/>
        <w:rPr/>
      </w:pPr>
      <w:r>
        <w:rPr/>
        <w:t xml:space="preserve">I rigassificatori costruiti a terra sono meno pericolosi. Infatti né il terreno, né l’aria hanno la capacità termica dell’acqua. Per questo motivo il G.N.L, una volta sversato sul terreno, passerebbe molto lentamente allo stato gassoso con basse probabilità di accadimento e magnitudo di esplosioni senza fiamma e con fiamma. </w:t>
      </w:r>
    </w:p>
    <w:p>
      <w:pPr>
        <w:pStyle w:val="TextBody"/>
        <w:ind w:firstLine="708"/>
        <w:jc w:val="both"/>
        <w:rPr/>
      </w:pPr>
      <w:r>
        <w:rPr/>
        <w:t xml:space="preserve">Poiché il rigassificatore conterrebbe 137.500 metri cubi di G.N.L., si dovrebbe pensare a una seria valutazione del rischio. Invece, secondo quanto riporta il periodico livornese “Il concittadino”, nel 2001, un’apposita Commissione tecnico-scientifica, nominata dal Ministero dell’Ambiente, ha notato che i venti e il moto ondoso, nel sito dove dovrebbe essere costruito il rigassificatore, possono raggiungere una forza tale da non poter garantire un sufficiente numero di giorni/anno con condizioni di operabilità in sicurezza. </w:t>
      </w:r>
    </w:p>
    <w:p>
      <w:pPr>
        <w:pStyle w:val="TextBody"/>
        <w:ind w:firstLine="708"/>
        <w:jc w:val="both"/>
        <w:rPr/>
      </w:pPr>
      <w:r>
        <w:rPr/>
        <w:t>Dopo la presentazione del progetto, l’ARPAT Regionale, Area prevenzione rischi industriali, esprime il proprio parere in un documento del 25 marzo 2003 che, tra l’altro, afferma: “gli scenari incidentali ipotizzati, vengono descritti in maniera sintetica senza ulteriori sviluppi in termini di stima delle probabilità e di accadimento (le summenzionate frequenze) e delle relative conseguenze (le summenzionate magnitudo). Non viene peraltro trattata la problematica inerente il rischio connesso con i possibili impatti con imbarcazioni in navigazione nell’area.</w:t>
      </w:r>
    </w:p>
    <w:p>
      <w:pPr>
        <w:pStyle w:val="TextBody"/>
        <w:ind w:right="126" w:firstLine="708"/>
        <w:jc w:val="both"/>
        <w:rPr/>
      </w:pPr>
      <w:r>
        <w:rPr/>
        <w:t>Il 9 luglio 2004, la Regione ha messo a punto la VAS, valutazione integrata che conclude che “molti aspetti, legati soprattutto alla localizzazione, contrastano con gli obiettivi di sviluppo locale del territorio, gli obiettivi di tutela ambientale ed i problemi connessi alla sicurezza della popolazione.</w:t>
      </w:r>
    </w:p>
    <w:p>
      <w:pPr>
        <w:pStyle w:val="TextBody"/>
        <w:ind w:firstLine="708"/>
        <w:jc w:val="both"/>
        <w:rPr/>
      </w:pPr>
      <w:r>
        <w:rPr/>
        <w:t xml:space="preserve">Nel febbraio 2006 fu rilasciata l’autorizzazione alla costruzione dell’impianto. Furono allora raccolte 7000 firme per richiedere un’indagine sulla sicurezza che la Giunta regionale trascorsa affidò ad una commissione internazionale di esperti. Tale commissione è formata da tre esperti di nazionalità diversa. La Regione assicurò che in caso di giudizio negativo l’impianto non sarebbe stato fatto, ma era evidente che questa indagine doveva essere fatta prima del rilascio dell’autorizzazione a costruire. L’autorizzazione a costruire  non è stata comunque bloccata anche se la Commissione non si è ancora pronunciata sulla pericolosità del rigassificatore offshore. Il 4 novembre 2006, tra l’altro su Il Tirreno, un consigliere regionale afferma: “I nomi degli esperti? Se corrispondessero al vero, non sono del tutto convincenti”. </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kern w:val="2"/>
        </w:rPr>
        <w:t>Livorno, 04 Apr.2008                                                                              Ing. Mauro Papale</w:t>
      </w:r>
    </w:p>
    <w:sectPr>
      <w:footerReference w:type="default" r:id="rId3"/>
      <w:type w:val="nextPage"/>
      <w:pgSz w:w="11906" w:h="16838"/>
      <w:pgMar w:left="1440"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italy/ufficiostampa/rapporti/gas-pi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05:00Z</dcterms:created>
  <dc:creator>M.I.U.R.</dc:creator>
  <dc:description/>
  <cp:keywords/>
  <dc:language>en-US</dc:language>
  <cp:lastModifiedBy>M.I.U.R.</cp:lastModifiedBy>
  <cp:lastPrinted>2008-03-11T08:19:00Z</cp:lastPrinted>
  <dcterms:modified xsi:type="dcterms:W3CDTF">2008-04-18T12:20:00Z</dcterms:modified>
  <cp:revision>4</cp:revision>
  <dc:subject/>
  <dc:title>Rigassificatore offshore</dc:title>
</cp:coreProperties>
</file>