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8"/>
          <w:szCs w:val="28"/>
        </w:rPr>
      </w:pPr>
      <w:r>
        <w:rPr>
          <w:b/>
          <w:bCs/>
          <w:sz w:val="28"/>
          <w:szCs w:val="28"/>
        </w:rPr>
        <w:t>ELETTROSMOG DA RIPETITORI PER TELEFONI CELLULARI</w:t>
      </w:r>
    </w:p>
    <w:p>
      <w:pPr>
        <w:pStyle w:val="TextBody"/>
        <w:spacing w:before="0" w:after="0"/>
        <w:ind w:firstLine="284"/>
        <w:rPr>
          <w:b/>
          <w:b/>
          <w:bCs/>
          <w:sz w:val="28"/>
          <w:szCs w:val="28"/>
        </w:rPr>
      </w:pPr>
      <w:r>
        <w:rPr>
          <w:b/>
          <w:bCs/>
          <w:sz w:val="28"/>
          <w:szCs w:val="28"/>
        </w:rPr>
      </w:r>
    </w:p>
    <w:p>
      <w:pPr>
        <w:pStyle w:val="TextBody"/>
        <w:spacing w:before="0" w:after="0"/>
        <w:ind w:firstLine="284"/>
        <w:rPr>
          <w:b/>
          <w:b/>
          <w:bCs/>
        </w:rPr>
      </w:pPr>
      <w:r>
        <w:rPr>
          <w:b/>
          <w:bCs/>
        </w:rPr>
        <w:t>Ing. Mauro PAPALE</w:t>
      </w:r>
    </w:p>
    <w:p>
      <w:pPr>
        <w:pStyle w:val="TextBody"/>
        <w:spacing w:before="0" w:after="0"/>
        <w:ind w:firstLine="284"/>
        <w:rPr>
          <w:b/>
          <w:b/>
          <w:bCs/>
        </w:rPr>
      </w:pPr>
      <w:r>
        <w:rPr>
          <w:b/>
          <w:bCs/>
        </w:rPr>
      </w:r>
    </w:p>
    <w:p>
      <w:pPr>
        <w:pStyle w:val="TextBody"/>
        <w:spacing w:before="0" w:after="0"/>
        <w:ind w:firstLine="284"/>
        <w:rPr/>
      </w:pPr>
      <w:r>
        <w:rPr/>
        <w:t>Negli ultimi mesi, sui quotidiani locali, sono comparsi articoli riguardanti le antenne ripetitrici per telefoni cellulari, dette anche antenne radio base, ed i relativi pericoli per la salute della popolazione.</w:t>
      </w:r>
    </w:p>
    <w:p>
      <w:pPr>
        <w:pStyle w:val="TextBody"/>
        <w:spacing w:before="0" w:after="0"/>
        <w:ind w:firstLine="284"/>
        <w:rPr/>
      </w:pPr>
      <w:r>
        <w:rPr/>
        <w:t>I gruppi di maggioranza hanno chiesto un monitoraggio costante delle antenne e la stesura di un piano per la dislocazione dei nuovi impianti.</w:t>
      </w:r>
    </w:p>
    <w:p>
      <w:pPr>
        <w:pStyle w:val="TextBody"/>
        <w:spacing w:before="0" w:after="0"/>
        <w:ind w:firstLine="284"/>
        <w:rPr/>
      </w:pPr>
      <w:r>
        <w:rPr/>
        <w:t>Da una lettura superficiale degli articoli sembrerebbe quasi che i telefoni cellulari potessero funzionare senza ripetitori, ma non è così. Per esempio, ogni volta che con un cellulare telefoniamo ad un altro utente è necessario che il segnale emesso raggiunga un ripetitore abbastanza vicino che amplifichi il segnale e lo ritrasmetta verso l’altro utente, fisso o mobile che sia, servendosi della complessità delle reti telefoniche, che rinnovano l’arditezza tecnologica delle piramidi egiziane, fino a rintracciarlo in qualsiasi parte del mondo. Usando per le chiamate un telefonino occorre sempre e comunque attivare un canale di un ripetitore.</w:t>
      </w:r>
    </w:p>
    <w:p>
      <w:pPr>
        <w:pStyle w:val="TextBody"/>
        <w:spacing w:before="0" w:after="0"/>
        <w:ind w:firstLine="284"/>
        <w:rPr/>
      </w:pPr>
      <w:r>
        <w:rPr/>
        <w:t>Il fatto che a maggio a Livorno si contavano 11 stazioni ripetitrici, mentre a fine luglio si è raggiunta quota 21, è dovuto alla crescita del numero di telefonate eseguite con telefoni cellulari e alla necessità dei gestori di assicurare una adeguata disponibilità di questo tipo di servizio telefonico: l’installazione nelle città di tutti quei ripetitori necessari alla telefonia mobile contribuirebbe alla crescita dell’inquinamento elettromagnetico.</w:t>
      </w:r>
    </w:p>
    <w:p>
      <w:pPr>
        <w:pStyle w:val="TextBody"/>
        <w:spacing w:before="0" w:after="0"/>
        <w:ind w:firstLine="284"/>
        <w:rPr/>
      </w:pPr>
      <w:r>
        <w:rPr/>
        <w:t>Tuttavia, più che i danni alla salute causati dalle stazioni ripetitrici, si può affermare che per la popolazione sono più dannosi i telefoni cellulari.</w:t>
      </w:r>
    </w:p>
    <w:p>
      <w:pPr>
        <w:pStyle w:val="TextBody"/>
        <w:spacing w:before="0" w:after="0"/>
        <w:ind w:firstLine="284"/>
        <w:rPr/>
      </w:pPr>
      <w:r>
        <w:rPr/>
        <w:t>Il problema dei danni alla salute causati dai telefonini è tanto più importante per il fatto che, nei mercati europei più avanzati, un numero sempre crescente di collegamenti telefonici tende a diventare senza fili. E’ proprio per questo che si sono iniziati a prendere in esame anche gli aspetti sanitari dell’uso del telefono cellulare.</w:t>
      </w:r>
    </w:p>
    <w:p>
      <w:pPr>
        <w:pStyle w:val="TextBody"/>
        <w:spacing w:before="0" w:after="0"/>
        <w:ind w:firstLine="284"/>
        <w:rPr/>
      </w:pPr>
      <w:r>
        <w:rPr/>
        <w:t>Il problema è abbastanza complicato e non ancora sufficientemente studiato. I telefoni cellulari emettono onde elettromagnetiche, che chiameremo per brevità onde e.m., e sono noti gli effetti termici di questo tipo di radiazioni. Per esempio, nei forni a micro onde si sfrutta il calore prodotto per effetto Joule dalle correnti indotte dalle onde e.m. che attraversano i cibi allo scopo di scaldarli.</w:t>
      </w:r>
    </w:p>
    <w:p>
      <w:pPr>
        <w:pStyle w:val="TextBody"/>
        <w:spacing w:before="0" w:after="0"/>
        <w:ind w:firstLine="284"/>
        <w:rPr/>
      </w:pPr>
      <w:r>
        <w:rPr/>
        <w:t>Le apparecchiature digitali, i relé, gli interruttori, i motori, gli inverter, gli azionamenti, gli elettrodomestici, le macchine, le linee di trasmissione dell’energia elettrica, le saldatrici ad arco i sistemi di accensione delle automobili, ecc. causano disturbi EMI (Electro Magnetic Interference). Specialmente nelle zone urbane, questi disturbi hanno raggiunto attualmente livelli e densità veramente preoccupanti. Il rapporto informativo CEI – 111 – 1, relativo alle manifestazioni morbose nell’uomo attribuite a RF / MW (Radio Frequency / Micro Wave), frequenze che comprendono anche quelle dei telefonini e delle antenne radio base, a pag. 15 riporta disturbi per l’occhio, per il sistema cardiocircolatorio, per il sistema neuroendocrino, per quello empoietico immunologico, per la cute ed i recettori sensoriali.</w:t>
      </w:r>
    </w:p>
    <w:p>
      <w:pPr>
        <w:pStyle w:val="TextBody"/>
        <w:spacing w:before="0" w:after="0"/>
        <w:ind w:firstLine="284"/>
        <w:rPr/>
      </w:pPr>
      <w:r>
        <w:rPr/>
        <w:t>Il Ministro dell’Ambiente, d’intesa con il Ministro della Sanità ed il Ministro delle Comunicazioni, ha emanato quindi il D.M. 10 settembre 1998, n. 381. Si tratta di un Regolamento recante norme per la determinazione dei tetti di radiofrequenza compatibili con la salute umana.</w:t>
      </w:r>
    </w:p>
    <w:p>
      <w:pPr>
        <w:pStyle w:val="TextBody"/>
        <w:spacing w:before="0" w:after="0"/>
        <w:ind w:firstLine="284"/>
        <w:rPr/>
      </w:pPr>
      <w:r>
        <w:rPr/>
        <w:t>Le disposizioni del decreto fissano i valori limite di esposizione della popolazione ai campi elettromagnetici connessi al funzionamento ed all’esercizio dei sistemi fissi delle telecomunicazioni (quindi anche dei telefoni cellulari) e radiotelefonici operanti nell’intervallo di frequenza compresa tra 100 KH</w:t>
      </w:r>
      <w:r>
        <w:rPr>
          <w:vertAlign w:val="subscript"/>
        </w:rPr>
        <w:t>z</w:t>
      </w:r>
      <w:r>
        <w:rPr/>
        <w:t xml:space="preserve"> e 300 GH</w:t>
      </w:r>
      <w:r>
        <w:rPr>
          <w:vertAlign w:val="subscript"/>
        </w:rPr>
        <w:t>z</w:t>
      </w:r>
      <w:r>
        <w:rPr/>
        <w:t>.</w:t>
      </w:r>
    </w:p>
    <w:p>
      <w:pPr>
        <w:pStyle w:val="TextBody"/>
        <w:spacing w:before="0" w:after="0"/>
        <w:ind w:firstLine="284"/>
        <w:rPr/>
      </w:pPr>
      <w:r>
        <w:rPr/>
        <w:t>Nel caso di esposizione al campo elettromagnetico – recita il Decreto – i livelli dei campi elettrici, magnetici e della densità di potenza, mediati su un’area equivalente alla sezione verticale del corpo umano e su qualsiasi intervallo di sei minuti, non devono superare, per le frequenze comprese tra 0,1 e 3 MH</w:t>
      </w:r>
      <w:r>
        <w:rPr>
          <w:vertAlign w:val="subscript"/>
        </w:rPr>
        <w:t>z</w:t>
      </w:r>
      <w:r>
        <w:rPr/>
        <w:t>, comprendenti a loro volta quella dei telefoni cellulari, il limite di 60 V/m per il campo elettrico E e 0,2 A/m per il campo magnetico H.</w:t>
      </w:r>
    </w:p>
    <w:p>
      <w:pPr>
        <w:pStyle w:val="TextBody"/>
        <w:spacing w:before="0" w:after="0"/>
        <w:ind w:firstLine="284"/>
        <w:rPr/>
      </w:pPr>
      <w:r>
        <w:rPr/>
        <w:t>In corrispondenza di edifici adibiti a permanenze non inferiori a quattro ore, invece, non devono essere superati i seguenti valori, indipendentemente dalla frequenza, mediati su un’area equivalente alla sezione verticale del corpo umano e un qualsiasi intervallo di sei minuti: 6 V/m per il campo elettrico, 0,016 A/m per il campo magnetico.</w:t>
      </w:r>
    </w:p>
    <w:p>
      <w:pPr>
        <w:pStyle w:val="TextBody"/>
        <w:spacing w:before="0" w:after="0"/>
        <w:ind w:firstLine="284"/>
        <w:rPr/>
      </w:pPr>
      <w:r>
        <w:rPr/>
        <w:t>Nel marzo ’99 viene esteso l’ambito di applicazione e compaiono più pesanti sanzioni del testo sulla legge quadro sulla protezione dalla esposizione a campi e.m. licenziato dalla commissione Ambiente della Camera. Tra le funzioni aggiuntive rispetto al D.D.L di partenza c’è l’individuazione delle tecniche di misurazione e di rilevamento dell’inquinamento elettromagnetico, di esclusiva competenza del Ministro dell’ambiente. Una commissione potrà proporre inoltre misure atte a contenere l’inquinamento su base di richieste epidemiologiche.</w:t>
      </w:r>
    </w:p>
    <w:p>
      <w:pPr>
        <w:pStyle w:val="TextBody"/>
        <w:spacing w:before="0" w:after="0"/>
        <w:ind w:firstLine="284"/>
        <w:rPr/>
      </w:pPr>
      <w:r>
        <w:rPr/>
        <w:t>A Livorno l’ARPAT , l’Ufficio tutela ambientale del Comune e la ASL 6 sono stati nella primavera passata i tre promotori del protocollo d’intesa siglato con i tre gestori Tim, Omnitel e Wind. I gestori si impegnano a versare al Comune la somma di 180 milioni per favorire l’acquisto della strumentazione necessaria per il monitoraggio e 165 milioni per lo svolgimento di indagini e spese generali.</w:t>
      </w:r>
    </w:p>
    <w:p>
      <w:pPr>
        <w:pStyle w:val="TextBody"/>
        <w:spacing w:before="0" w:after="0"/>
        <w:ind w:firstLine="284"/>
        <w:rPr/>
      </w:pPr>
      <w:r>
        <w:rPr/>
        <w:t>Il protocollo stabilisce che i gestori dovranno concordare con ASL, Comune e Arpat la collocazione di altre antenne.</w:t>
      </w:r>
    </w:p>
    <w:p>
      <w:pPr>
        <w:pStyle w:val="TextBody"/>
        <w:spacing w:before="0" w:after="0"/>
        <w:ind w:firstLine="284"/>
        <w:rPr/>
      </w:pPr>
      <w:r>
        <w:rPr/>
        <w:t>Per la collocazione delle antenne saranno privilegiati gli stabili comunali.</w:t>
      </w:r>
    </w:p>
    <w:p>
      <w:pPr>
        <w:pStyle w:val="TextBody"/>
        <w:spacing w:before="0" w:after="0"/>
        <w:ind w:firstLine="284"/>
        <w:rPr/>
      </w:pPr>
      <w:r>
        <w:rPr/>
        <w:t>Comunque le persone che si trovano sotto le antenne radio base sono meno soggette ad irraggiamento rispetto a quelle che subiscono l’irraggiamento delle antenne dei telefoni cellulari a causa della diversa direttività dei diagrammi di irradiazione di questi due tipi d’antenne.</w:t>
      </w:r>
    </w:p>
    <w:p>
      <w:pPr>
        <w:pStyle w:val="TextBody"/>
        <w:spacing w:before="0" w:after="0"/>
        <w:ind w:firstLine="284"/>
        <w:rPr/>
      </w:pPr>
      <w:r>
        <w:rPr/>
        <w:t>Per tutte le forme di inquinamento, la causa di quest’ultimo è l’uso o la produzione della sostanza inquinante. E’ proprio per questo motivo che in questo periodo, in molte città, si vieta l’uso dell’auto per limitare l’inquinamento atmosferico. Le antenne radio base possono essere immaginate come delle autostrade nelle quali può transitare un ben preciso numero di telefonate, oltre il quale il segnale diventa disturbato. Come già detto all’inizio, è per garantire la qualità del servizio che i gestori sono obbligati a potenziare gli impianti ripetitori, con conseguente maggiore inquinamento. E’ un po’ la storia del gatto che si morde la coda.</w:t>
      </w:r>
    </w:p>
    <w:p>
      <w:pPr>
        <w:pStyle w:val="TextBody"/>
        <w:spacing w:before="0" w:after="0"/>
        <w:ind w:firstLine="284"/>
        <w:rPr/>
      </w:pPr>
      <w:r>
        <w:rPr/>
        <w:t>Il contributo che il singolo può dare all’abbattimento dell’elettrosmog - sia causato dal telefono cellulare, sia da quello conseguente dovuto all’installazione dei ripetitori - è di usare il telefonino il meno possibile, scegliendo, in alternativa la linea tradizionale che “viaggia” via cavo, o fibra ottica, o ponte radio e, in pratica, non ha effetti inquinanti.</w:t>
      </w:r>
    </w:p>
    <w:p>
      <w:pPr>
        <w:pStyle w:val="TextBody"/>
        <w:rPr/>
      </w:pPr>
      <w:r>
        <w:rPr/>
      </w:r>
    </w:p>
    <w:p>
      <w:pPr>
        <w:pStyle w:val="TextBody"/>
        <w:rPr/>
      </w:pPr>
      <w:r>
        <w:rPr/>
      </w:r>
    </w:p>
    <w:p>
      <w:pPr>
        <w:pStyle w:val="TextBody"/>
        <w:rPr/>
      </w:pPr>
      <w:r>
        <w:rPr/>
        <w:t>Aggiunta articolo sull’elettrosmog</w:t>
      </w:r>
    </w:p>
    <w:p>
      <w:pPr>
        <w:pStyle w:val="TextBody"/>
        <w:rPr/>
      </w:pPr>
      <w:r>
        <w:rPr/>
        <w:t>PAPALE  MAURO</w:t>
      </w:r>
    </w:p>
    <w:p>
      <w:pPr>
        <w:pStyle w:val="TextBody"/>
        <w:rPr/>
      </w:pPr>
      <w:r>
        <w:rPr/>
      </w:r>
    </w:p>
    <w:p>
      <w:pPr>
        <w:pStyle w:val="TextBody"/>
        <w:rPr/>
      </w:pPr>
      <w:r>
        <w:rPr/>
        <w:t>Comunque, mentre scienziati, tecnici, ministri e comitati di cittadini si scontrano in un duello all’ultima antenna, spaccando in quattro anche i milliwatt più remoti, in un supermercato del centro di Livorno è comparsa una soluzione ecologica al problema dell’elettrosmog. Essa è costituita da piante grasse che “mangiano” le onde e.m.. Si apre così uno spiraglio vegetale al rischio che la battaglia dell’elettrosmog porti alla fine dell’era del telefonino. Questa iniziò circa cinque anni fa, quando distinti signori, spesso in giacca e cravatta, sventolavano con disinvoltura il loro cellulare come il simpatico personaggio della vignetta.</w:t>
      </w:r>
    </w:p>
    <w:p>
      <w:pPr>
        <w:pStyle w:val="TextBody"/>
        <w:rPr/>
      </w:pPr>
      <w:r>
        <w:rPr/>
        <w:t>Chi non ha sognato di possedere un cellulare vedendo telefonare quegli elengatoni?</w:t>
      </w:r>
    </w:p>
    <w:p>
      <w:pPr>
        <w:pStyle w:val="TextBody"/>
        <w:rPr/>
      </w:pPr>
      <w:r>
        <w:rPr/>
      </w:r>
    </w:p>
    <w:p>
      <w:pPr>
        <w:pStyle w:val="TextBody"/>
        <w:spacing w:before="0" w:after="0"/>
        <w:ind w:firstLine="284"/>
        <w:rPr/>
      </w:pPr>
      <w:r>
        <w:rPr/>
      </w:r>
    </w:p>
    <w:p>
      <w:pPr>
        <w:pStyle w:val="TextBody"/>
        <w:spacing w:before="0" w:after="0"/>
        <w:ind w:firstLine="284"/>
        <w:rPr/>
      </w:pPr>
      <w:r>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6:18:00Z</dcterms:created>
  <dc:creator>*</dc:creator>
  <dc:description/>
  <dc:language>en-US</dc:language>
  <cp:lastModifiedBy>.</cp:lastModifiedBy>
  <cp:lastPrinted>2000-01-23T21:06:00Z</cp:lastPrinted>
  <dcterms:modified xsi:type="dcterms:W3CDTF">2000-02-02T17:23:00Z</dcterms:modified>
  <cp:revision>11</cp:revision>
  <dc:subject/>
  <dc:title>SITUAZIONE DEI DISCHI GIACENTI NEL MAGAZZINO DELLA CINETECA DELL’ISTITUTO</dc:title>
</cp:coreProperties>
</file>