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emorazione di Franca Ongaro Basaglia a Firenze</w:t>
      </w:r>
    </w:p>
    <w:p>
      <w:pPr>
        <w:pStyle w:val="Normal"/>
        <w:jc w:val="both"/>
        <w:rPr/>
      </w:pPr>
      <w:r>
        <w:rPr/>
      </w:r>
    </w:p>
    <w:p>
      <w:pPr>
        <w:pStyle w:val="Normal"/>
        <w:jc w:val="both"/>
        <w:rPr/>
      </w:pPr>
      <w:r>
        <w:rPr/>
      </w:r>
    </w:p>
    <w:p>
      <w:pPr>
        <w:pStyle w:val="TextBodyIndent"/>
        <w:spacing w:before="120" w:after="0"/>
        <w:rPr/>
      </w:pPr>
      <w:r>
        <w:rPr/>
        <w:t>Il 21 Gennaio 2005, in una sala del Centro Culturale Paolo Poli dell’Area di San Salvi di Firenze, è stata ricordata Franca Ongaro Basaglia, che si è spenta il 14 gennaio scorso a Venezia.</w:t>
      </w:r>
    </w:p>
    <w:p>
      <w:pPr>
        <w:pStyle w:val="TextBodyIndent"/>
        <w:spacing w:before="120" w:after="0"/>
        <w:rPr/>
      </w:pPr>
      <w:r>
        <w:rPr/>
        <w:t>Era presente il Dr. Paolo Tranchina, Presidente di “Psichiatria Democratica Toscana”.</w:t>
      </w:r>
    </w:p>
    <w:p>
      <w:pPr>
        <w:pStyle w:val="TextBodyIndent"/>
        <w:spacing w:before="120" w:after="0"/>
        <w:rPr/>
      </w:pPr>
      <w:r>
        <w:rPr/>
        <w:t>Egli ha ricordato Franca Ongaro Basaglia come una protagonista straordinaria, intelligente, acuta, intransigente e poliedrica dei processi di rinnovamento della salute mentale in Italia, che sono stati sempre sostenuti da lei con forza e passione, sia a livello culturale che a livello politico.</w:t>
      </w:r>
    </w:p>
    <w:p>
      <w:pPr>
        <w:pStyle w:val="TextBodyIndent"/>
        <w:spacing w:before="120" w:after="0"/>
        <w:rPr/>
      </w:pPr>
      <w:r>
        <w:rPr/>
        <w:t>In Franca si trovano tutte quelle pratiche democratiche del voler stare insieme e di cambiare il mondo.</w:t>
      </w:r>
    </w:p>
    <w:p>
      <w:pPr>
        <w:pStyle w:val="TextBodyIndent"/>
        <w:spacing w:before="120" w:after="0"/>
        <w:rPr/>
      </w:pPr>
      <w:r>
        <w:rPr/>
        <w:t>I primi lavori di Franca furono pubblicati tra il ’59 ed il ’63 dal Corriere dei Piccoli.</w:t>
      </w:r>
    </w:p>
    <w:p>
      <w:pPr>
        <w:pStyle w:val="TextBodyIndent"/>
        <w:spacing w:before="120" w:after="0"/>
        <w:rPr/>
      </w:pPr>
      <w:r>
        <w:rPr/>
        <w:t>Gli scritti successivi furono caratterizzati da una particolare dialettica, sciolta, ma rigorosa, che affronta i diversi temi con logica stringente. Nei suoi scritti Franca pone sempre al centro l’uomo e la donna nel loro diritto a non essere strumentalizzati, umiliati e fatti oggetto di saperi e pratiche istituzionali che essi non possono controllare e che li disumanizzano.</w:t>
      </w:r>
    </w:p>
    <w:p>
      <w:pPr>
        <w:pStyle w:val="TextBodyIndent"/>
        <w:spacing w:before="120" w:after="0"/>
        <w:rPr/>
      </w:pPr>
      <w:r>
        <w:rPr/>
        <w:t>Nel lavoro teorico di Franca l’ideologia occupa un posto di primo piano per quanto riguarda la medicina e la psichiatria nel loro intersecarsi nella definizione e gestione della salute e della malattia.</w:t>
      </w:r>
    </w:p>
    <w:p>
      <w:pPr>
        <w:pStyle w:val="TextBodyIndent"/>
        <w:spacing w:before="120" w:after="0"/>
        <w:rPr/>
      </w:pPr>
      <w:r>
        <w:rPr/>
        <w:t>Tra gli scritti di Franca Ongaro Basaglia il Dr. Tranchina ha ricordato “L’istituzione negata” e “La maggioranza deviante”, stesi in collaborazione con Franco Basaglia, nel secondo dei quali ella riflette sul problema del controllo sociale.</w:t>
      </w:r>
    </w:p>
    <w:p>
      <w:pPr>
        <w:pStyle w:val="TextBodyIndent"/>
        <w:spacing w:before="120" w:after="0"/>
        <w:rPr/>
      </w:pPr>
      <w:r>
        <w:rPr/>
        <w:t>Altro libro scritto da Franca, in collaborazione con altri, è “Crimine di pace”.</w:t>
      </w:r>
    </w:p>
    <w:p>
      <w:pPr>
        <w:pStyle w:val="TextBodyIndent"/>
        <w:spacing w:before="120" w:after="0"/>
        <w:rPr/>
      </w:pPr>
      <w:r>
        <w:rPr/>
        <w:t xml:space="preserve">Il suo libro “Salute/Malattia, le parole della medicina” è uno dei testi più ricchi e profondi della nuova psichiatria italiana, in questo libro, pur essendo stato scritto in collaborazione con Franco Basaglia e Giorgio Bignami, si manifesta forte ed inconfondibile l’impronta di Franca. Il Dr. Tranchina ama questo libro e l’ha portato come testo sia alla Clinica Psichiatrica dell’Università di Verona, sia come momento di studio e riflessione nel lavoro di équipe psichiatriche territoriali, come quella di Orzinuovi, in provincia di Brescia. In questo libro, dallo specifico della malattia mentale e dei processi di esclusione che caratterizzano le pratiche manicomiali, la riflessione investe aspetti fondamentali della vita e della morte. </w:t>
      </w:r>
    </w:p>
    <w:p>
      <w:pPr>
        <w:pStyle w:val="TextBodyIndent"/>
        <w:spacing w:before="120" w:after="0"/>
        <w:rPr/>
      </w:pPr>
      <w:r>
        <w:rPr/>
        <w:t>Il Dr. Tranchina ha poi letto il seguente brano della prefazione a “Salute/Malattia”.</w:t>
      </w:r>
    </w:p>
    <w:p>
      <w:pPr>
        <w:pStyle w:val="TextBodyIndent"/>
        <w:spacing w:before="120" w:after="0"/>
        <w:rPr/>
      </w:pPr>
      <w:r>
        <w:rPr/>
        <w:t>“</w:t>
      </w:r>
      <w:r>
        <w:rPr/>
        <w:t>...Quando la salute come progetto prende il posto della vita, è la vita stessa a svuotarsi di significato, di fronte a un’astrazione da perseguire e da raggiungere. E quando la morte viene messa tra parentesi per poter lottare contro una malattia che non è più automaticamente morte, è ancora la vita a cambiare di significato.</w:t>
      </w:r>
    </w:p>
    <w:p>
      <w:pPr>
        <w:pStyle w:val="TextBodyIndent"/>
        <w:spacing w:before="120" w:after="0"/>
        <w:rPr/>
      </w:pPr>
      <w:r>
        <w:rPr/>
        <w:t>L’individuazione della malattia crea l’illusione che la morte non esista o che si possa rinviarla indefinitivamente, affidandola al medico. Tutto appare dominabile e rimediabile: sopportare dolore e sofferenza diventa inutile e privo di significato se c’è qualcosa in grado di eliminarli. Alla fine di una serie di rinvii capita anche di morire, ma non si tratta più dell’incontro dell’uomo con la morte e con la propria finitudine, ma di un’operazione tecnica mal riuscita che lascia sul letto un cadavere: l’esperienza della morte diventata al limite della medicina di fronte alla malattia.</w:t>
      </w:r>
    </w:p>
    <w:p>
      <w:pPr>
        <w:pStyle w:val="TextBodyIndent"/>
        <w:spacing w:before="120" w:after="0"/>
        <w:rPr/>
      </w:pPr>
      <w:r>
        <w:rPr/>
        <w:t>....</w:t>
      </w:r>
    </w:p>
    <w:p>
      <w:pPr>
        <w:pStyle w:val="TextBodyIndent"/>
        <w:spacing w:before="120" w:after="0"/>
        <w:rPr/>
      </w:pPr>
      <w:r>
        <w:rPr/>
        <w:t>Il valore dell’uomo, sano o malato che sia, va oltre il valore della salute e della sua malattia che, come ogni altra contraddizione umana, può essere usata come occasione di appropriazione o di alienazione di sé, quindi come strumento di liberazione o di dominio. Se il valore è l’uomo, la malattia non può servire come occasione per eliminarlo, ma diventa occasione di una riappropriazione del corpo, delle esperienze della vita; così come la salute non può rappresentare la “norma”, se la condizione dell’uomo è di essere contemporaneamente sano e malato.”</w:t>
      </w:r>
    </w:p>
    <w:p>
      <w:pPr>
        <w:pStyle w:val="TextBodyIndent"/>
        <w:spacing w:before="120" w:after="0"/>
        <w:rPr/>
      </w:pPr>
      <w:r>
        <w:rPr/>
        <w:t>L’Università di Sassari ha conferito la laurea honoris causa in Scienze Politiche a Franca Ongaro Basaglia il 27 aprile 2001.</w:t>
      </w:r>
    </w:p>
    <w:p>
      <w:pPr>
        <w:pStyle w:val="TextBodyIndent"/>
        <w:spacing w:before="120" w:after="0"/>
        <w:rPr/>
      </w:pPr>
      <w:r>
        <w:rPr/>
        <w:t>La cerimonia è stata preceduta da un seminario nel quale, tra l’altro, è stata messa in evidenza l’attualità di Franca Basaglia e la necessità di continuare i processi di deistituzionalizzazione anche nei nuovi servizi territoriali.</w:t>
      </w:r>
    </w:p>
    <w:p>
      <w:pPr>
        <w:pStyle w:val="TextBodyIndent"/>
        <w:spacing w:before="120" w:after="0"/>
        <w:rPr/>
      </w:pPr>
      <w:r>
        <w:rPr/>
        <w:t>Il Dr. Tranchina ha anche letto una parte della “Lectio magistralis sul tema: tutela dei diritti e saperi disciplinari” che Franca ha scritto e che poi ha letto in occasione del conferimento della laurea honoris causa.</w:t>
      </w:r>
    </w:p>
    <w:p>
      <w:pPr>
        <w:pStyle w:val="TextBodyIndent"/>
        <w:spacing w:before="120" w:after="0"/>
        <w:rPr/>
      </w:pPr>
      <w:r>
        <w:rPr/>
        <w:t>Il Dr. Tranchina ha poi ricordato il proprio inizio agli “Inquieti” di Arezzo dove aveva cercato di rimettere in moto un processo di riappropriazione che restituisse dignità. Anche nella devastazione manicomiale si poteva trovare qualcosa che è restituzione di dignità su cui Franca ha sempre lavorato.</w:t>
      </w:r>
    </w:p>
    <w:p>
      <w:pPr>
        <w:pStyle w:val="TextBodyIndent"/>
        <w:spacing w:before="120" w:after="0"/>
        <w:rPr/>
      </w:pPr>
      <w:r>
        <w:rPr/>
        <w:t>Delle esequie di Franca a Venezia il Dr. Tranchina ha voluto ricordare i discorsi molto belli, il grande ingresso del palazzo che dava sul Canal Grande, il feretro, coperto di rose rosse, che è stato caricato su una gondola con i gondolieri con la divisa a lutto con una fascia viola alla vita, l’allontanarsi della gondola nel silenzio seguita d altre imbarcazioni, fino al suo scomparire oltre il ponte di Rialto.</w:t>
      </w:r>
    </w:p>
    <w:p>
      <w:pPr>
        <w:pStyle w:val="TextBodyIndent"/>
        <w:spacing w:before="120" w:after="0"/>
        <w:rPr/>
      </w:pPr>
      <w:r>
        <w:rPr/>
        <w:t>Il Canal Grande era diventato lo Stige e la gondola la barca di Caronte.</w:t>
      </w:r>
    </w:p>
    <w:p>
      <w:pPr>
        <w:pStyle w:val="TextBodyIndent"/>
        <w:spacing w:before="120" w:after="0"/>
        <w:rPr/>
      </w:pPr>
      <w:r>
        <w:rPr/>
        <w:t>All’intervento del Dr. Tranchina è seguito quello del Dr. Mario Alvisi che si è complimentato col collega per aver suscitato nei presenti il desiderio di partecipare alle esequie di Franca e per aver citato Jung, non ancora dismesso né dismissibile, portato al Dr. Tranchina che lo portava bene anche trent’anni fa; Jung un sublime della sintesi.</w:t>
      </w:r>
    </w:p>
    <w:p>
      <w:pPr>
        <w:pStyle w:val="TextBodyIndent"/>
        <w:spacing w:before="120" w:after="0"/>
        <w:rPr/>
      </w:pPr>
      <w:r>
        <w:rPr/>
        <w:t>Secondo il Dr. Alvisi si dovrebbe provare a rinunciare ad un po’ di benessere mettendosi in una posizione magmatica dove si sta bene, ma con un po’ di sofferenza che serve da stimolo ad andare avanti.</w:t>
      </w:r>
    </w:p>
    <w:p>
      <w:pPr>
        <w:pStyle w:val="TextBodyIndent"/>
        <w:spacing w:before="120" w:after="0"/>
        <w:rPr/>
      </w:pPr>
      <w:r>
        <w:rPr/>
        <w:t>Ha poi parlato la psicologa di Firenze Dr.ssa Teodori, responsabile dell’Unità funzionale infanzia.</w:t>
      </w:r>
    </w:p>
    <w:p>
      <w:pPr>
        <w:pStyle w:val="TextBodyIndent"/>
        <w:spacing w:before="120" w:after="0"/>
        <w:rPr/>
      </w:pPr>
      <w:r>
        <w:rPr/>
        <w:t>La Dottoressa ha detto che Franca è stata ispiratrice di una passione antiistituzionale e anche lei si è complimentata con Dr. Tranchina per la bellissima descrizione delle esequie di Franca. C’era il sole, ma alla psicologa è piaciuto pensare che ci fosse la nebbia, una nebbia in cui Franca si sarebbe dissolta, ma fosse sempre presente.</w:t>
      </w:r>
    </w:p>
    <w:p>
      <w:pPr>
        <w:pStyle w:val="TextBodyIndent"/>
        <w:spacing w:before="120" w:after="0"/>
        <w:rPr/>
      </w:pPr>
      <w:r>
        <w:rPr/>
        <w:t>Franca deve restare dentro ognuno di noi con la sua forza antiistituzionale per rafforzarci.</w:t>
      </w:r>
    </w:p>
    <w:p>
      <w:pPr>
        <w:pStyle w:val="TextBodyIndent"/>
        <w:spacing w:before="120" w:after="0"/>
        <w:rPr/>
      </w:pPr>
      <w:r>
        <w:rPr/>
        <w:t>Un altro dei presenti ha ricordato che Franca ha diretto a lungo il Centro Donna di Trieste, quando Franca Basaglia presentava la psichiatria democratica.</w:t>
      </w:r>
    </w:p>
    <w:p>
      <w:pPr>
        <w:pStyle w:val="TextBodyIndent"/>
        <w:spacing w:before="120" w:after="0"/>
        <w:rPr/>
      </w:pPr>
      <w:r>
        <w:rPr/>
        <w:t>Un altro dei presenti ha collegato il film “Morte a Venezia” con le esequie di Franca. Nel primo c’era la disgregazione, nella seconda c’è la vitalità.</w:t>
      </w:r>
    </w:p>
    <w:p>
      <w:pPr>
        <w:pStyle w:val="TextBodyIndent"/>
        <w:spacing w:before="120" w:after="0"/>
        <w:rPr/>
      </w:pPr>
      <w:r>
        <w:rPr/>
        <w:t xml:space="preserve">Il Dr. Pastore di Livorno ha voluto poi ricordare Franca anche come grande donna politica e per la sua efficienza in Senato per la riforma parlamentare in Italia. </w:t>
      </w:r>
    </w:p>
    <w:p>
      <w:pPr>
        <w:pStyle w:val="TextBodyIndent"/>
        <w:spacing w:before="120" w:after="0"/>
        <w:rPr/>
      </w:pPr>
      <w:r>
        <w:rPr/>
        <w:t>Nell’aula era presente anche il Dr. Mario Serrano, primario di psichiatria presso l’U.S.L. 6 di Livorno. Egli ha ricordato che a Roma la Fondazione era “più” Franca Basaglia che Franco Basaglia e che lei è stata presente anche nel Sud, per esempio  Lecce, anche negli anni in cui non stava già più bene, e grazie al suo dialogo costante con le associazioni ella riusciva a “rintuzzare” tutti i tentativi di controriforma.</w:t>
      </w:r>
    </w:p>
    <w:p>
      <w:pPr>
        <w:pStyle w:val="TextBodyIndent"/>
        <w:spacing w:before="120" w:after="0"/>
        <w:rPr/>
      </w:pPr>
      <w:r>
        <w:rPr/>
        <w:t>E’ poi intervenuta Tina Chiarini, Responsabile della Sanità della Federazione di Arezzo dei Democratici della Sinistra che nel ’72 ha lavorato con Agostino Pirella presso l’ospedale psichiatrico di Arezzo. Ha voluto ricordare Franca come una donna che pur avendo vissuto accanto ad un grande uomo, ha avuto uno spazio di autonomia suo proprio e che ha sfruttato sul terreno dei diritti.</w:t>
      </w:r>
    </w:p>
    <w:p>
      <w:pPr>
        <w:pStyle w:val="TextBodyIndent"/>
        <w:spacing w:before="120" w:after="0"/>
        <w:rPr/>
      </w:pPr>
      <w:r>
        <w:rPr/>
      </w:r>
    </w:p>
    <w:p>
      <w:pPr>
        <w:pStyle w:val="TextBodyIndent"/>
        <w:spacing w:before="120" w:after="0"/>
        <w:rPr>
          <w:i/>
          <w:i/>
          <w:iCs/>
        </w:rPr>
      </w:pPr>
      <w:r>
        <w:rPr>
          <w:i/>
          <w:iCs/>
        </w:rPr>
        <w:t xml:space="preserve">                                                                                                                   </w:t>
      </w:r>
      <w:r>
        <w:rPr>
          <w:i/>
          <w:iCs/>
        </w:rPr>
        <w:t>Mauro PAPALE</w:t>
      </w:r>
    </w:p>
    <w:p>
      <w:pPr>
        <w:pStyle w:val="TextBodyIndent"/>
        <w:spacing w:before="120" w:after="0"/>
        <w:rPr>
          <w:i/>
          <w:i/>
          <w:iCs/>
        </w:rPr>
      </w:pPr>
      <w:r>
        <w:rPr>
          <w:i/>
          <w:iCs/>
        </w:rPr>
        <w:t xml:space="preserve">                                                                                                               </w:t>
      </w:r>
      <w:r>
        <w:rPr>
          <w:i/>
          <w:iCs/>
        </w:rPr>
        <w:t>Ingegnere Elettronico</w:t>
      </w:r>
    </w:p>
    <w:p>
      <w:pPr>
        <w:pStyle w:val="Normal"/>
        <w:spacing w:before="120" w:after="0"/>
        <w:ind w:firstLine="709"/>
        <w:jc w:val="both"/>
        <w:rPr>
          <w:i/>
          <w:i/>
          <w:iCs/>
        </w:rPr>
      </w:pPr>
      <w:r>
        <w:rPr>
          <w:i/>
          <w:iCs/>
        </w:rPr>
      </w:r>
    </w:p>
    <w:p>
      <w:pPr>
        <w:pStyle w:val="TextBody"/>
        <w:jc w:val="left"/>
        <w:rPr>
          <w:sz w:val="32"/>
        </w:rPr>
      </w:pPr>
      <w:r>
        <w:rPr>
          <w:sz w:val="32"/>
        </w:rPr>
      </w:r>
    </w:p>
    <w:p>
      <w:pPr>
        <w:pStyle w:val="Normal"/>
        <w:spacing w:before="120" w:after="0"/>
        <w:ind w:firstLine="709"/>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spacing w:before="120" w:after="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46:00Z</dcterms:created>
  <dc:creator>.</dc:creator>
  <dc:description/>
  <dc:language>en-US</dc:language>
  <cp:lastModifiedBy>M</cp:lastModifiedBy>
  <cp:lastPrinted>2004-12-20T15:49:00Z</cp:lastPrinted>
  <dcterms:modified xsi:type="dcterms:W3CDTF">2005-05-22T11:46:00Z</dcterms:modified>
  <cp:revision>2</cp:revision>
  <dc:subject/>
  <dc:title>CICLI TECNOLOGICI E RISCHI NEI SERVIZI: GLI UFFICI</dc:title>
</cp:coreProperties>
</file>