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ORI DI BACH</w:t>
      </w:r>
    </w:p>
    <w:p>
      <w:pPr>
        <w:pStyle w:val="Normal"/>
        <w:ind w:firstLine="708"/>
        <w:jc w:val="both"/>
        <w:rPr/>
      </w:pPr>
      <w:r>
        <w:rPr/>
        <w:t>Mercoledì 30 Aprile 2008 alle ore 18,30, presso “Naturalmente”, un emporio naturale in cui è possibile trovare alimenti biologici e integratori alimentari, la signorina Chirca Sarti ha tenuto un incontro introduttivo intitolato “Conoscersi con i Fiori di Bach”.</w:t>
      </w:r>
    </w:p>
    <w:p>
      <w:pPr>
        <w:pStyle w:val="Normal"/>
        <w:ind w:firstLine="708"/>
        <w:jc w:val="both"/>
        <w:rPr/>
      </w:pPr>
      <w:r>
        <w:rPr/>
        <w:t>I “Fiori di Bach” sono rimedi naturali che aiutano a riequilibrare stati d’animo disarmonici, quali paura, ansia, stress, sfiducia in se stessi, rabbia, incapacità di superare un trauma.</w:t>
      </w:r>
    </w:p>
    <w:p>
      <w:pPr>
        <w:pStyle w:val="Normal"/>
        <w:ind w:firstLine="708"/>
        <w:jc w:val="both"/>
        <w:rPr/>
      </w:pPr>
      <w:r>
        <w:rPr/>
        <w:t>I Fiori aiutano a far emergere le nostre energie positive mettendo in evidenza le nostre potenzialità.</w:t>
      </w:r>
    </w:p>
    <w:p>
      <w:pPr>
        <w:pStyle w:val="Normal"/>
        <w:ind w:firstLine="708"/>
        <w:jc w:val="both"/>
        <w:rPr/>
      </w:pPr>
      <w:r>
        <w:rPr/>
        <w:t>Le proprietà energetiche delle essenze floreali furono scoperte negli anni ’30 dal Dott. Edward Bach in Inghilterra. La scoperta fu fatta nella regione del Galles. Egli capì che la medicina tradizionale focalizzava la sua attenzione sulla guarigione dei sintomi. Senza considerare le reazioni emotive e mentali dei pazienti.</w:t>
      </w:r>
    </w:p>
    <w:p>
      <w:pPr>
        <w:pStyle w:val="Normal"/>
        <w:ind w:firstLine="708"/>
        <w:jc w:val="both"/>
        <w:rPr/>
      </w:pPr>
      <w:r>
        <w:rPr/>
        <w:t>Il Dott. Bach riteneva invece fondamentale lo stato d’animo del paziente, poiché quest’ultimo determinava una guarigione non solo sintomatica, ma anche nel profondo. Si accorse, per esempio, che stati d’animo quali la paura o la sfiducia potevano ritardare il processo di guarigione. Invece atteggiamenti quali forza e fiducia acceleravano il processo di guarigione.</w:t>
      </w:r>
    </w:p>
    <w:p>
      <w:pPr>
        <w:pStyle w:val="Normal"/>
        <w:ind w:firstLine="708"/>
        <w:jc w:val="both"/>
        <w:rPr/>
      </w:pPr>
      <w:r>
        <w:rPr/>
        <w:t>Il Dott. Bach decise allora di abbandonare la propria carriere di medico batteriologo per dedicarsi allo studio della natura umana ed agli effetti che determinati fiori avevano su di essa.</w:t>
      </w:r>
    </w:p>
    <w:p>
      <w:pPr>
        <w:pStyle w:val="Normal"/>
        <w:ind w:firstLine="708"/>
        <w:jc w:val="both"/>
        <w:rPr/>
      </w:pPr>
      <w:r>
        <w:rPr/>
        <w:t>Il medico iniziò la propria ricerca percorrendo le campagne del Galles. Egli capì che nel fiore risiede tutto il potere curativo energetico per ristabilire l’equilibrio armonico dello stato d’animo umano.</w:t>
      </w:r>
    </w:p>
    <w:p>
      <w:pPr>
        <w:pStyle w:val="Normal"/>
        <w:ind w:firstLine="708"/>
        <w:jc w:val="both"/>
        <w:rPr/>
      </w:pPr>
      <w:r>
        <w:rPr/>
        <w:t>Scoprì così le prime tre essenze floreali.</w:t>
      </w:r>
    </w:p>
    <w:p>
      <w:pPr>
        <w:pStyle w:val="Normal"/>
        <w:ind w:firstLine="708"/>
        <w:jc w:val="both"/>
        <w:rPr/>
      </w:pPr>
      <w:r>
        <w:rPr/>
        <w:t>La prima fu l’Impatiens glandulifera, o Impatiens royli (da Royle, docente di botanica). Questa essenza dava pazienza, calma, tranquillità e dolcezza.</w:t>
      </w:r>
    </w:p>
    <w:p>
      <w:pPr>
        <w:pStyle w:val="Normal"/>
        <w:ind w:firstLine="708"/>
        <w:jc w:val="both"/>
        <w:rPr/>
      </w:pPr>
      <w:r>
        <w:rPr/>
        <w:t>La seconda essenza scoperta fu  Mimulus guttatus, o mimalo giallo, il quale dà coraggio, senso di libertà e fiducia.</w:t>
      </w:r>
    </w:p>
    <w:p>
      <w:pPr>
        <w:pStyle w:val="Normal"/>
        <w:ind w:firstLine="708"/>
        <w:jc w:val="both"/>
        <w:rPr/>
      </w:pPr>
      <w:r>
        <w:rPr/>
        <w:t>La terza essenza scoperta dal Dott. Bach fu Clematis vitalba che dona forza, vitalità  presenza mentale.</w:t>
      </w:r>
    </w:p>
    <w:p>
      <w:pPr>
        <w:pStyle w:val="Normal"/>
        <w:ind w:firstLine="708"/>
        <w:jc w:val="both"/>
        <w:rPr/>
      </w:pPr>
      <w:r>
        <w:rPr/>
        <w:t>Grazie a queste tre essenze il Dott. Bach ottenne molti risultati che lo incentivarono ad andare avanti nel suo lavoro.</w:t>
      </w:r>
    </w:p>
    <w:p>
      <w:pPr>
        <w:pStyle w:val="Normal"/>
        <w:ind w:firstLine="708"/>
        <w:jc w:val="both"/>
        <w:rPr/>
      </w:pPr>
      <w:r>
        <w:rPr/>
        <w:t>Il Dott. Bach fu molto osteggiato dalla categoria medica in quanto accusato di esercitare la professione di medico con rimedi non ufficiali, ma soprattutto perché i suoi allievi, che curavano con la floriterapia, non erano medici. Invece il Dott. Bach andava fiero di questa cosa perché riteneva che la guarigione fosse non tanto legata al tipo di malattia, ma semplicemente alla cura da dare allo stato d’animo della persona.</w:t>
      </w:r>
    </w:p>
    <w:p>
      <w:pPr>
        <w:pStyle w:val="Normal"/>
        <w:ind w:firstLine="708"/>
        <w:jc w:val="both"/>
        <w:rPr/>
      </w:pPr>
      <w:r>
        <w:rPr/>
        <w:t xml:space="preserve">Nella primavera del 1936 il medico aveva completato il suo sistema floreale, consistente in 38 essenze floreali ricavate dall’infusione di fiori freschi in acqua pura di sorgente sotto l’azione di raggi solari. </w:t>
      </w:r>
    </w:p>
    <w:p>
      <w:pPr>
        <w:pStyle w:val="Normal"/>
        <w:ind w:firstLine="708"/>
        <w:jc w:val="both"/>
        <w:rPr/>
      </w:pPr>
      <w:r>
        <w:rPr/>
        <w:t>All’interno del sistema floreale il Dott. Bach aveva ideato un rimedio, chiamato “Rescue Remedy”, l’unica composizione che fu accettata dal Dott. Bach come miscela di più fiori. Il Rescue Remedy è il rimedio di pronto soccorso da usarsi in tutti i casi di traumi, incidenti, brutte notizie ed interventi chirurgici.</w:t>
      </w:r>
    </w:p>
    <w:p>
      <w:pPr>
        <w:pStyle w:val="Normal"/>
        <w:ind w:firstLine="708"/>
        <w:jc w:val="both"/>
        <w:rPr/>
      </w:pPr>
      <w:r>
        <w:rPr/>
        <w:t>Le essenze floreali che lo compongono sono:</w:t>
      </w:r>
    </w:p>
    <w:p>
      <w:pPr>
        <w:pStyle w:val="Normal"/>
        <w:ind w:firstLine="708"/>
        <w:jc w:val="both"/>
        <w:rPr/>
      </w:pPr>
      <w:r>
        <w:rPr/>
        <w:t>- rock rose, contro il panico ed il terrore</w:t>
      </w:r>
    </w:p>
    <w:p>
      <w:pPr>
        <w:pStyle w:val="Normal"/>
        <w:ind w:firstLine="708"/>
        <w:jc w:val="both"/>
        <w:rPr/>
      </w:pPr>
      <w:r>
        <w:rPr/>
        <w:t>- impatiens, contro lo stress e la tensione mentale</w:t>
      </w:r>
    </w:p>
    <w:p>
      <w:pPr>
        <w:pStyle w:val="Normal"/>
        <w:ind w:firstLine="708"/>
        <w:jc w:val="both"/>
        <w:rPr/>
      </w:pPr>
      <w:r>
        <w:rPr/>
        <w:t>- cherry plum, contro la disperazione e la perdita di controllo</w:t>
      </w:r>
    </w:p>
    <w:p>
      <w:pPr>
        <w:pStyle w:val="Normal"/>
        <w:ind w:firstLine="708"/>
        <w:jc w:val="both"/>
        <w:rPr/>
      </w:pPr>
      <w:r>
        <w:rPr/>
        <w:t>- star di Bethelehem, contro lo shock</w:t>
      </w:r>
    </w:p>
    <w:p>
      <w:pPr>
        <w:pStyle w:val="Normal"/>
        <w:ind w:firstLine="708"/>
        <w:jc w:val="both"/>
        <w:rPr/>
      </w:pPr>
      <w:r>
        <w:rPr/>
        <w:t>- clematis, contro gli svenimenti e le perdite di coscienza.</w:t>
      </w:r>
    </w:p>
    <w:p>
      <w:pPr>
        <w:pStyle w:val="Normal"/>
        <w:ind w:firstLine="708"/>
        <w:jc w:val="both"/>
        <w:rPr/>
      </w:pPr>
      <w:r>
        <w:rPr/>
        <w:t>I fiori di Bach non hanno alcuna controindicazione o effetto collaterale. Per tali motivi possono essere usati indistintamente da tutti, adulti, ma anche da bambini, anziani e donne in stato di gravidanza. I fiori di Bach possono anche essere associati ad altri tipi di terapie dalle quali agiscono indipendentemente senza interazioni.</w:t>
      </w:r>
    </w:p>
    <w:p>
      <w:pPr>
        <w:pStyle w:val="Normal"/>
        <w:ind w:firstLine="708"/>
        <w:jc w:val="both"/>
        <w:rPr/>
      </w:pPr>
      <w:r>
        <w:rPr/>
        <w:t>Il Dott. Bach morì nel sonno nel novembre del 1936, all’età di 50 anni.</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58:00Z</dcterms:created>
  <dc:creator>Silvera</dc:creator>
  <dc:description/>
  <dc:language>en-US</dc:language>
  <cp:lastModifiedBy>Silvera</cp:lastModifiedBy>
  <cp:lastPrinted>2008-05-19T21:05:00Z</cp:lastPrinted>
  <dcterms:modified xsi:type="dcterms:W3CDTF">2008-07-03T10:23:00Z</dcterms:modified>
  <cp:revision>12</cp:revision>
  <dc:subject/>
  <dc:title>CONVEGNO DI EPIDEMIOLOGIA PSICHIATRICA A FIRENZE</dc:title>
</cp:coreProperties>
</file>